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Argonové pálení</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906109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26259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1</Words>
  <Characters>2133</Characters>
  <CharactersWithSpaces>24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 Hyblerova</cp:lastModifiedBy>
  <dcterms:modified xsi:type="dcterms:W3CDTF">2023-10-09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