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André Citroëna Boskov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Karlem Ošlejš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náměstí 9. května 2153/2a, 680 11 Bosk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056324</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05632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82326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426 202, 603 511 25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Zuzana Havlíčkov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havlickova@skolaac.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702 221 341</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45 – Notebooky (SŠ AC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2. 12. 2023.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993"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6156</Words>
  <Characters>36324</Characters>
  <CharactersWithSpaces>4239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1-14T1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