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pro seniory Černá Hora, příspěvková organizac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mecká 1, 679 21, Černá Hor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380458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odávka obkladů stěn v DPS Černá Hora“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Veronika Schořová</dc:creator>
  <dc:description/>
  <cp:keywords/>
  <dc:language>en-US</dc:language>
  <cp:lastModifiedBy>Ondřej Steinbauer | Advientender</cp:lastModifiedBy>
  <cp:lastPrinted>2010-11-24T11:42:00Z</cp:lastPrinted>
  <dcterms:modified xsi:type="dcterms:W3CDTF">2023-11-14T22:37:00Z</dcterms:modified>
  <cp:revision>8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