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Bc. Zdeně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>, tel.: +420 545 113 1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40 kusů tablet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10 týdnů ode dne účinnosti této smlouvy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>Kupující má v úmyslu financovat toto zboží, jež je předmětem této smlouvy, z prostředků z fondu zábrany škod České kanceláře pojistitelů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686. </w:t>
      </w:r>
      <w:r>
        <w:rPr>
          <w:rFonts w:cs="Arial" w:ascii="Arial" w:hAnsi="Arial"/>
          <w:sz w:val="20"/>
          <w:szCs w:val="20"/>
        </w:rPr>
        <w:t>Přílohou faktury bude kopie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60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09_2023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z@zzsjmk.cz" TargetMode="External"/><Relationship Id="rId3" Type="http://schemas.openxmlformats.org/officeDocument/2006/relationships/hyperlink" Target="mailto:klimaz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3-11-16T07:50:00Z</dcterms:modified>
  <cp:revision>40</cp:revision>
  <dc:subject/>
  <dc:title>Kupní smlouva</dc:title>
</cp:coreProperties>
</file>