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sz w:val="32"/>
          <w:szCs w:val="24"/>
        </w:rPr>
        <w:t>Připojení VIDA! science centrum do Velké infrastruktury CESNET na období 2024 - 2025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zasedacka</cp:lastModifiedBy>
  <cp:lastPrinted>2014-10-15T07:13:00Z</cp:lastPrinted>
  <dcterms:modified xsi:type="dcterms:W3CDTF">2023-11-16T09:28:00Z</dcterms:modified>
  <cp:revision>10</cp:revision>
  <dc:subject/>
  <dc:title/>
</cp:coreProperties>
</file>