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4 Výzvy k podání nabídky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</w:t>
      </w:r>
    </w:p>
    <w:p>
      <w:pPr>
        <w:pStyle w:val="Title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Popis stavb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hata RADOST je samostatně ve svahu stojící stavba na okraji vesnice Vřesovice a podle podkladů byla postavena v polovině padesátých let. Místo stavby je poměrně specifické - tvoří jej svažité údolí, kterým protéká potok Osvětimanka pod okolními vrchy (Chřiby) výšky cca 450m.n.m. Budova je na úpatí jednoho z kopců, na okraji lesa a hlavním průčelím s terasou je orientována na západ. Podél této fasády je také vedena hlavní, částečně zpevněná, přístupová komunikac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Geometrický tvar budovy je poměrně jednoduchý. Na podnoži suterénu a základů tvaru L vystupuje hlavní část budovy – 1.NP, ve tvaru kvádru 44,85x10,75 m. Tento kvádr je rozšířen terasou o ploše cca 90 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 úrovně 1.NP se symetricky na ploše cca 195 m</w:t>
      </w:r>
      <w:r>
        <w:rPr>
          <w:rFonts w:cs="Calibri" w:cstheme="minorHAnsi"/>
          <w:vertAlign w:val="superscript"/>
        </w:rPr>
        <w:t xml:space="preserve">2 </w:t>
      </w:r>
      <w:r>
        <w:rPr>
          <w:rFonts w:cs="Calibri" w:cstheme="minorHAnsi"/>
        </w:rPr>
        <w:t>zvedá 2.NP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spozičně je budova členěna na rozsáhlý prostor volného suterénu na výšce -4,0m (dříve sklad paliva, nyní jako sklad, strojovna, …), který ve své o cca 1,0m vyšší úrovni slouží jako zázemí kuchyně </w:t>
        <w:br/>
        <w:t xml:space="preserve">(sklady, hrubá přípravna). Podstatnou plochu přízemí zabírá společenská místnost s přilehlou terasou </w:t>
        <w:br/>
        <w:t xml:space="preserve">a také kuchyně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 chodby je přístupných devět pokojů a také společné hygienické zázemí. Zbylou část půdorysu 1.NP pak tvoří byt správce (cca 50 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) a vstupní prostor se schodištěm do 2.NP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atro (2.NP) je vyhrazeno pouze jako obytné pokoje pro 4-5 osob.</w:t>
      </w:r>
    </w:p>
    <w:p>
      <w:pPr>
        <w:pStyle w:val="Normal"/>
        <w:jc w:val="both"/>
        <w:rPr>
          <w:rStyle w:val="InternetLink"/>
          <w:rFonts w:cs="Calibri" w:cstheme="minorHAnsi"/>
        </w:rPr>
      </w:pPr>
      <w:r>
        <w:rPr/>
        <w:t xml:space="preserve">Odkaz na údaje o parcele v katastru nemovitostí: </w:t>
      </w:r>
      <w:hyperlink r:id="rId2">
        <w:r>
          <w:rPr>
            <w:rStyle w:val="InternetLink"/>
            <w:rFonts w:cs="Calibri" w:cstheme="minorHAnsi"/>
          </w:rPr>
          <w:t>https://vdp.cuzk.cz/vdp/ruian/parcely/170622373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15840" cy="3611880"/>
            <wp:effectExtent l="0" t="0" r="0" b="0"/>
            <wp:docPr id="1" name="Obrázek 2" descr="Obsah obrázku venku, budova, strom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venku, budova, strom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27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278d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99"/>
    <w:qFormat/>
    <w:rsid w:val="00913ec8"/>
    <w:rPr>
      <w:rFonts w:ascii="Times New Roman" w:hAnsi="Times New Roman" w:eastAsia="Times New Roman" w:cs="Times New Roman"/>
      <w:b/>
      <w:bCs/>
      <w:kern w:val="0"/>
      <w:sz w:val="44"/>
      <w:szCs w:val="24"/>
      <w:lang w:val="x-none" w:eastAsia="x-none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775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13e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44"/>
      <w:szCs w:val="24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p.cuzk.cz/vdp/ruian/parcely/170622373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6:00Z</dcterms:created>
  <dc:creator>Marcela Zemánková</dc:creator>
  <dc:description/>
  <dc:language>en-US</dc:language>
  <cp:lastModifiedBy>Anna Netopilová</cp:lastModifiedBy>
  <dcterms:modified xsi:type="dcterms:W3CDTF">2023-10-2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