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Výzva k podání cenové nabídky na dodávku pracovních oděvů pro rok 2023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cs="Tahoma"/>
          <w:szCs w:val="18"/>
        </w:rPr>
      </w:pPr>
      <w:r>
        <w:rPr>
          <w:rFonts w:cs="Arial" w:ascii="Arial" w:hAnsi="Arial"/>
          <w:szCs w:val="18"/>
        </w:rPr>
        <w:t>Datum:</w:t>
      </w:r>
      <w:r>
        <w:rPr>
          <w:sz w:val="22"/>
          <w:szCs w:val="22"/>
        </w:rPr>
        <w:tab/>
        <w:t xml:space="preserve">                     </w:t>
      </w:r>
      <w:r>
        <w:rPr>
          <w:rFonts w:cs="Tahoma"/>
          <w:szCs w:val="18"/>
        </w:rPr>
        <w:t>16. 11. 2023</w:t>
      </w:r>
    </w:p>
    <w:p>
      <w:pPr>
        <w:pStyle w:val="Normal"/>
        <w:rPr>
          <w:rFonts w:cs="Tahoma"/>
          <w:szCs w:val="18"/>
        </w:rPr>
      </w:pPr>
      <w:r>
        <w:rPr>
          <w:rFonts w:cs="Arial" w:ascii="Arial" w:hAnsi="Arial"/>
          <w:szCs w:val="18"/>
        </w:rPr>
        <w:t>Společnost:</w:t>
        <w:tab/>
        <w:tab/>
      </w:r>
      <w:r>
        <w:rPr>
          <w:rFonts w:cs="Tahoma"/>
          <w:szCs w:val="18"/>
        </w:rPr>
        <w:t xml:space="preserve">Moravian Science Centre Brno, příspěvková organizace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ídlem:</w:t>
        <w:tab/>
        <w:tab/>
        <w:tab/>
        <w:t xml:space="preserve">Křížkovského 554/12, 603 00 Brno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Č:</w:t>
        <w:tab/>
        <w:tab/>
        <w:tab/>
      </w:r>
      <w:r>
        <w:rPr>
          <w:rFonts w:cs="Tahoma"/>
          <w:szCs w:val="18"/>
        </w:rPr>
        <w:t>29319498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stoupena:</w:t>
        <w:tab/>
        <w:tab/>
        <w:t>Mgr. Lukáš Richter, ředitel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  <w:t>zapsaná v Obchodním rejstříku u Krajského soudu v Brně, oddíl Pr, vložka 1779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/ý paní/pane ,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e zákonem o veřejných zakázkách a vzhledem k interním předpisům si Vás dovolujeme oslovit s možností podání cenové nabídky na dodávku pracovních oděvů pro potřeby VIDA! Science centra v roce 202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loze zasíláme k vyplnění tabulku poptávaných položek, konkrétně dvou základních balíčků pro muže a ženy, včetně potisku - jednobarevný – černý/bílý sítotisk na zádech (do velikosti A4) a levá část hrudníku (do velikosti 10x5c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íček pro ženu by měl obsahovat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ina dámská Trendy Zipper 411 (primárně barva 44 – tyrkysová, doplňkově 01 - černá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čko dámské Pure 122 (b.44, 01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lko dámské Triumph 136 (b.44, 0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íček pro muže by měl obsahovat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ina pánská Trendy Zipper 410 (primárně barva 44 – tyrkysová, doplňkově 01 – černá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košile pánská Single J. 202 (b.44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čko pánské Basic Free F29 (b.44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exact" w:line="32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ložená cenová nabídka bude sloužit k vyhodnocení průzkumu trhu a k následnému uzavření smlouvy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výše uvedených důvodů Vás žádám o zaslání Vaší nabídky na požadované služby na e-mailovou adresu tereza.muzikarova@vida.cz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VIDA! science centra Brno, kde provozovatelem je společnost Moravian Science Centre Brno, příspěvková organiz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pro podání nabídky: do 27. 11. 2023 do 12.00 h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ukáš Ri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příspěvkové organizace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ulka s položkami k vyplnění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Cenová nabídka dodavatele</w:t>
      </w:r>
    </w:p>
    <w:p>
      <w:pPr>
        <w:pStyle w:val="BBBodyTextIndent1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19"/>
        <w:gridCol w:w="2680"/>
        <w:gridCol w:w="2521"/>
      </w:tblGrid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bez DPH/kus*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včetně DPH/kus*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okošile pánsk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ina pánsk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ina dámsk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ílko dámsk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čko pánsk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čko dámsk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bez DPH za vzorovou objednávku**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včetně DPH za vzorovou objednávku**</w:t>
            </w:r>
          </w:p>
        </w:tc>
      </w:tr>
      <w:tr>
        <w:trPr>
          <w:trHeight w:val="18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elková cena vzorové objednávky v objemu: 1ks mikina pánská, 1ks tričko pánské, 1ks polokošile pánská, 1ks mikina dámská, 1ks tričko dámské, 1ks tílko dámské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BBBodyTextIndent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* cena je závazná pro jeden kus pracovního oděvu včetně potisku po celou dobu trvání rámcové smlouvy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BBodyTextIndent1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BBBodyTextIndent1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Materiálová a jakostní specifikace zboží</w:t>
      </w:r>
    </w:p>
    <w:p>
      <w:pPr>
        <w:pStyle w:val="ListParagraph"/>
        <w:spacing w:lineRule="auto" w:line="259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9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okošile pánská Single J. s krátkým rukávem</w:t>
      </w:r>
      <w:r>
        <w:rPr>
          <w:rFonts w:cs="Arial" w:ascii="Arial" w:hAnsi="Arial"/>
          <w:sz w:val="20"/>
          <w:szCs w:val="20"/>
        </w:rPr>
        <w:t>, léga se dvěma knoflíčky, silikonová úprava. (materiál: 100% bavlna v gramáži 18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arva: 44 - tyrkysová, potisk: jednobarevný – černý sítotisk na zádech (do velikosti A4) a levá část hrudníku (do velikosti 10x5cm).</w:t>
      </w:r>
    </w:p>
    <w:p>
      <w:pPr>
        <w:pStyle w:val="Normal"/>
        <w:spacing w:lineRule="auto" w:line="259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okošile pánská Single J. s krátkým rukávem</w:t>
      </w:r>
      <w:r>
        <w:rPr>
          <w:rFonts w:cs="Arial" w:ascii="Arial" w:hAnsi="Arial"/>
          <w:sz w:val="20"/>
          <w:szCs w:val="20"/>
        </w:rPr>
        <w:t>, léga se dvěma knoflíčky, silikonová úprava. (materiál: 100% bavlna v gramáži 18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arva: 01 - černá, potisk: jednobarevný – černý sítotisk na zádech (do velikosti A4) a levá část hrudníku (do velikosti 10x5cm).</w:t>
      </w:r>
    </w:p>
    <w:p>
      <w:pPr>
        <w:pStyle w:val="Normal"/>
        <w:spacing w:lineRule="auto" w:line="259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kina pánská Trendy Zipper s dlouhým rukávem</w:t>
      </w:r>
      <w:r>
        <w:rPr>
          <w:rFonts w:cs="Arial" w:ascii="Arial" w:hAnsi="Arial"/>
          <w:sz w:val="20"/>
        </w:rPr>
        <w:t>, kapucí s podšívkou a nakládanými bočními kapsami, celopropínací s kostěným zipem, rukávy ukončené lemem ze žebrovaného úpletu 2:2 s 5% elastanu.</w:t>
        <w:br/>
        <w:t>(materiál: gramáž 300 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složení: 65% bavlna, 35% polyester, barva: 44 - tyrkysová, potisk: jednobarevný – černý sítotisk na zádech (do velikosti A4) a levá část hrudníku (do velikosti 10x5cm), potisk nesmí zakrývat nenasazená kapu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kina pánská Trendy Zipper s dlouhým rukávem</w:t>
      </w:r>
      <w:r>
        <w:rPr>
          <w:rFonts w:cs="Arial" w:ascii="Arial" w:hAnsi="Arial"/>
          <w:sz w:val="20"/>
          <w:szCs w:val="20"/>
        </w:rPr>
        <w:t>, kapucí s podšívkou a nakládanými bočními kapsami, celopropínací s kostěným zipem, rukávy ukončené lemem ze žebrovaného úpletu 2:2 s 5% elastanu.</w:t>
        <w:br/>
        <w:t>(materiál: gramáž 30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ložení: 65% bavlna, 35% polyester, barva: 01 - černá, potisk: jednobarevný – bílý sítotisk na zádech (do velikosti A4) a levá část hrudníku (do velikosti 10x5cm), potisk nesmí zakrývat nenasazená kapuce.</w:t>
      </w:r>
    </w:p>
    <w:p>
      <w:pPr>
        <w:pStyle w:val="Normal"/>
        <w:spacing w:lineRule="auto" w:line="259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kina dámská Trendy Zipper s dlouhým rukávem</w:t>
      </w:r>
      <w:r>
        <w:rPr>
          <w:rFonts w:cs="Arial" w:ascii="Arial" w:hAnsi="Arial"/>
          <w:sz w:val="20"/>
          <w:szCs w:val="20"/>
        </w:rPr>
        <w:t xml:space="preserve">, kapucí s podšívkou a nakládanými bočními kapsami, celopropínací s kostěným zipem, rukávy ukončené lemem ze žebrovaného úpletu 2:2 s 5% elastanu. </w:t>
        <w:br/>
        <w:t>(materiál: gramáž 30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ložení: 65% bavlna, 35% polyester, barva: 44 - tyrkysová, potisk: jednobarevný – černý sítotisk na zádech (do velikosti A4) a levá část hrudníku (do velikosti 10x5cm), potisk nesmí zakrývat nenasazená kapu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kina dámská Trendy Zipper s dlouhým rukávem</w:t>
      </w:r>
      <w:r>
        <w:rPr>
          <w:rFonts w:cs="Arial" w:ascii="Arial" w:hAnsi="Arial"/>
          <w:sz w:val="20"/>
          <w:szCs w:val="20"/>
        </w:rPr>
        <w:t xml:space="preserve">, kapucí s podšívkou a nakládanými bočními kapsami, celopropínací s kostěným zipem, rukávy ukončené lemem ze žebrovaného úpletu 2:2 s 5% elastanu. </w:t>
        <w:br/>
        <w:t>(materiál: gramáž 30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ložení: 65% bavlna, 35% polyester, barva: 01 - černá, potisk: jednobarevný – bílý sítotisk na zádech (do velikosti A4) a levá část hrudníku (do velikosti 10x5cm), potisk nesmí zakrývat nenasazená kapuce.</w:t>
      </w:r>
    </w:p>
    <w:p>
      <w:pPr>
        <w:pStyle w:val="Normal"/>
        <w:spacing w:lineRule="auto" w:line="259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lko dámské</w:t>
      </w:r>
      <w:r>
        <w:rPr>
          <w:rFonts w:cs="Arial" w:ascii="Arial" w:hAnsi="Arial"/>
          <w:sz w:val="20"/>
          <w:szCs w:val="20"/>
        </w:rPr>
        <w:t>, se širšími ramínky a kulatým výstřihem, přiléhavý střih.</w:t>
        <w:br/>
        <w:t>(materiál: gramáž 18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95% bavlna, 5% elastan, barva: 44 - tyrkysová, potisk: jednobarevný – černý sítotisk na zádech (do velikosti A4) a levá část hrudníku (do velikosti 10x5cm)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lko dámské</w:t>
      </w:r>
      <w:r>
        <w:rPr>
          <w:rFonts w:cs="Arial" w:ascii="Arial" w:hAnsi="Arial"/>
          <w:sz w:val="20"/>
          <w:szCs w:val="20"/>
        </w:rPr>
        <w:t>, se širšími ramínky a kulatým výstřihem, přiléhavý střih.</w:t>
        <w:br/>
        <w:t>(materiál: gramáž 18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95% bavlna, 5% elastan, barva: 01 - černá, potisk: jednobarevný – bílý sítotisk na zádech (do velikosti A4) a levá část hrudníku (do velikosti 10x5cm)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čko pánské Basic Free s krátkým rukávem</w:t>
      </w:r>
      <w:r>
        <w:rPr>
          <w:rFonts w:cs="Arial" w:ascii="Arial" w:hAnsi="Arial"/>
          <w:sz w:val="20"/>
          <w:szCs w:val="20"/>
        </w:rPr>
        <w:t>, bez etikety, tubulární střih, silikonová úprava. (materiál: 100% bavlna v gramáži 16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arva: 44 – tyrkysová, potisk: jednobarevný – černý sítotisk na zádech (do velikosti A4) a levá část hrudníku (do velikosti 10x5cm)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čko pánské Basic Free s krátkým rukávem</w:t>
      </w:r>
      <w:r>
        <w:rPr>
          <w:rFonts w:cs="Arial" w:ascii="Arial" w:hAnsi="Arial"/>
          <w:sz w:val="20"/>
          <w:szCs w:val="20"/>
        </w:rPr>
        <w:t>, bez etikety, tubulární střih, silikonová úprava. (materiál: 100% bavlna v gramáži 16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arva: 01 – černá, potisk: jednobarevný – bílý sítotisk na zádech (do velikosti A4) a levá část hrudníku (do velikosti 10x5cm)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čko dámské Pure s krátkým rukávem</w:t>
      </w:r>
      <w:r>
        <w:rPr>
          <w:rFonts w:cs="Arial" w:ascii="Arial" w:hAnsi="Arial"/>
          <w:sz w:val="20"/>
          <w:szCs w:val="20"/>
        </w:rPr>
        <w:t>, lehce vypasovaný střih, kratší rukáv, silikonová úprava. (materiál: 100% bavlna v gramáži 1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arva: 44 – tyrkysová, potisk: jednobarevný – černý sítotisk na zádech (do velikosti A4) a levá část hrudníku (do velikosti 10x5cm)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čko dámské Pure s krátkým rukávem</w:t>
      </w:r>
      <w:r>
        <w:rPr>
          <w:rFonts w:cs="Arial" w:ascii="Arial" w:hAnsi="Arial"/>
          <w:sz w:val="20"/>
          <w:szCs w:val="20"/>
        </w:rPr>
        <w:t>, lehce vypasovaný střih, kratší rukáv, silikonová úprava. (materiál: 100% bavlna v gramáži 1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arva: 01 – černá, potisk: jednobarevný – bílý sítotisk na zádech (do velikosti A4) a levá část hrudníku (do velikosti 10x5cm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e82"/>
    <w:pPr>
      <w:widowControl/>
      <w:bidi w:val="0"/>
      <w:spacing w:lineRule="auto" w:line="288"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7dfa"/>
    <w:rPr>
      <w:rFonts w:ascii="Tahoma" w:hAnsi="Tahoma" w:eastAsia="Times New Roman" w:cs="Times New Roman"/>
      <w:kern w:val="0"/>
      <w:sz w:val="18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7d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4e82"/>
    <w:pPr>
      <w:spacing w:lineRule="auto" w:line="240" w:beforeAutospacing="1" w:afterAutospacing="1"/>
    </w:pPr>
    <w:rPr>
      <w:rFonts w:ascii="Times New Roman" w:hAnsi="Times New Roman"/>
      <w:color w:val="000000"/>
      <w:sz w:val="24"/>
    </w:rPr>
  </w:style>
  <w:style w:type="paragraph" w:styleId="BBBodyTextIndent1" w:customStyle="1">
    <w:name w:val="B&amp;B Body Text Indent 1"/>
    <w:basedOn w:val="TextBody"/>
    <w:qFormat/>
    <w:rsid w:val="005f7dfa"/>
    <w:pPr>
      <w:spacing w:lineRule="auto" w:line="240" w:before="0" w:after="240"/>
      <w:ind w:left="720" w:hanging="0"/>
      <w:jc w:val="both"/>
      <w:outlineLvl w:val="0"/>
    </w:pPr>
    <w:rPr>
      <w:rFonts w:ascii="Georgia" w:hAnsi="Georgia"/>
      <w:sz w:val="22"/>
      <w:szCs w:val="20"/>
      <w:lang w:val="en-GB" w:eastAsia="en-GB"/>
    </w:rPr>
  </w:style>
  <w:style w:type="paragraph" w:styleId="ListParagraph">
    <w:name w:val="List Paragraph"/>
    <w:basedOn w:val="Normal"/>
    <w:uiPriority w:val="34"/>
    <w:qFormat/>
    <w:rsid w:val="009d15b7"/>
    <w:pPr>
      <w:spacing w:lineRule="auto" w:line="240"/>
      <w:ind w:left="708" w:hanging="0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90</Words>
  <Characters>5254</Characters>
  <CharactersWithSpaces>61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1:00Z</dcterms:created>
  <dc:creator>Muzikářová Tereza</dc:creator>
  <dc:description/>
  <dc:language>en-US</dc:language>
  <cp:lastModifiedBy>Opluštilová Kateřina</cp:lastModifiedBy>
  <cp:lastPrinted>2023-11-16T13:42:00Z</cp:lastPrinted>
  <dcterms:modified xsi:type="dcterms:W3CDTF">2023-11-1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