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9"/>
        <w:gridCol w:w="5017"/>
      </w:tblGrid>
      <w:tr>
        <w:trPr>
          <w:trHeight w:val="512" w:hRule="atLeast"/>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658264156"/>
                <w:placeholder>
                  <w:docPart w:val="43BB33CE30F341BABEEFC18D1225004B"/>
                </w:placeholder>
              </w:sdtPr>
              <w:sdtContent>
                <w:r>
                  <w:rPr>
                    <w:kern w:val="0"/>
                    <w:lang w:val="cs-CZ" w:bidi="ar-SA"/>
                  </w:rPr>
                  <w:t>Uveďte název</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866733610"/>
                <w:placeholder>
                  <w:docPart w:val="E5CDEC8BA210441B85CC208107A324B6"/>
                </w:placeholder>
              </w:sdtPr>
              <w:sdtContent>
                <w:r>
                  <w:rPr>
                    <w:kern w:val="0"/>
                    <w:lang w:val="cs-CZ" w:bidi="ar-SA"/>
                  </w:rPr>
                  <w:t>Uveďte jméno a funkci</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401073160"/>
                <w:placeholder>
                  <w:docPart w:val="65AA48501DFC4BE191648AC51B1F0FF8"/>
                </w:placeholder>
              </w:sdtPr>
              <w:sdtContent>
                <w:r>
                  <w:rPr>
                    <w:kern w:val="0"/>
                    <w:lang w:val="cs-CZ" w:bidi="ar-SA"/>
                  </w:rPr>
                  <w:t>Uveďte adresu sídla</w:t>
                </w:r>
              </w:sdtContent>
            </w:sdt>
          </w:p>
        </w:tc>
      </w:tr>
      <w:tr>
        <w:trPr/>
        <w:tc>
          <w:tcPr>
            <w:tcW w:w="3619"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5017"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84B6B4707B17409A8BA2743B10F1D9EA"/>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hd w:val="clear" w:color="auto" w:fill="FFFFFF" w:themeFill="background1"/>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hd w:val="clear" w:color="auto" w:fill="FFFFFF" w:themeFill="background1"/>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hd w:val="clear" w:color="auto" w:fill="FFFFFF" w:themeFill="background1"/>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979348002"/>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61784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vy k podání nabídky na veřejnou zakázku v dynamickém nákupním systému: Dynamický nákupní systém na spotřební materiál do tiskáren a multifunkčních zařízení pro JMK 202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43BB33CE30F341BABEEFC18D1225004B"/>
        <w:category>
          <w:name w:val="Obecné"/>
          <w:gallery w:val="placeholder"/>
        </w:category>
        <w:types>
          <w:type w:val="bbPlcHdr"/>
        </w:types>
        <w:behaviors>
          <w:behavior w:val="content"/>
        </w:behaviors>
        <w:guid w:val="{A774363F-BA66-469D-96C8-A314109539F3}"/>
      </w:docPartPr>
      <w:docPartBody>
        <w:p w:rsidR="00D4727F" w:rsidRDefault="006410C3" w:rsidP="006410C3">
          <w:pPr>
            <w:pStyle w:val="43BB33CE30F341BABEEFC18D1225004B"/>
          </w:pPr>
          <w:r w:rsidRPr="001D63D0">
            <w:rPr>
              <w:rStyle w:val="Zstupntext"/>
              <w:rFonts w:eastAsiaTheme="minorHAnsi" w:cstheme="minorHAnsi"/>
              <w:highlight w:val="yellow"/>
            </w:rPr>
            <w:t>Uveďte název</w:t>
          </w:r>
        </w:p>
      </w:docPartBody>
    </w:docPart>
    <w:docPart>
      <w:docPartPr>
        <w:name w:val="E5CDEC8BA210441B85CC208107A324B6"/>
        <w:category>
          <w:name w:val="Obecné"/>
          <w:gallery w:val="placeholder"/>
        </w:category>
        <w:types>
          <w:type w:val="bbPlcHdr"/>
        </w:types>
        <w:behaviors>
          <w:behavior w:val="content"/>
        </w:behaviors>
        <w:guid w:val="{6BA35DE2-4D5E-4198-966A-A395E47ABAFA}"/>
      </w:docPartPr>
      <w:docPartBody>
        <w:p w:rsidR="00D4727F" w:rsidRDefault="006410C3" w:rsidP="006410C3">
          <w:pPr>
            <w:pStyle w:val="E5CDEC8BA210441B85CC208107A324B6"/>
          </w:pPr>
          <w:r w:rsidRPr="001D63D0">
            <w:rPr>
              <w:rStyle w:val="Zstupntext"/>
              <w:rFonts w:eastAsiaTheme="minorHAnsi" w:cstheme="minorHAnsi"/>
              <w:highlight w:val="yellow"/>
            </w:rPr>
            <w:t>Uveďte jméno a funkci</w:t>
          </w:r>
        </w:p>
      </w:docPartBody>
    </w:docPart>
    <w:docPart>
      <w:docPartPr>
        <w:name w:val="65AA48501DFC4BE191648AC51B1F0FF8"/>
        <w:category>
          <w:name w:val="Obecné"/>
          <w:gallery w:val="placeholder"/>
        </w:category>
        <w:types>
          <w:type w:val="bbPlcHdr"/>
        </w:types>
        <w:behaviors>
          <w:behavior w:val="content"/>
        </w:behaviors>
        <w:guid w:val="{D28AB9BE-D435-402A-971B-EB8C79458372}"/>
      </w:docPartPr>
      <w:docPartBody>
        <w:p w:rsidR="00D4727F" w:rsidRDefault="006410C3" w:rsidP="006410C3">
          <w:pPr>
            <w:pStyle w:val="65AA48501DFC4BE191648AC51B1F0FF8"/>
          </w:pPr>
          <w:r w:rsidRPr="001D63D0">
            <w:rPr>
              <w:rStyle w:val="Zstupntext"/>
              <w:rFonts w:eastAsiaTheme="minorHAnsi" w:cstheme="minorHAnsi"/>
              <w:highlight w:val="yellow"/>
            </w:rPr>
            <w:t>Uveďte adresu sídla</w:t>
          </w:r>
        </w:p>
      </w:docPartBody>
    </w:docPart>
    <w:docPart>
      <w:docPartPr>
        <w:name w:val="84B6B4707B17409A8BA2743B10F1D9EA"/>
        <w:category>
          <w:name w:val="Obecné"/>
          <w:gallery w:val="placeholder"/>
        </w:category>
        <w:types>
          <w:type w:val="bbPlcHdr"/>
        </w:types>
        <w:behaviors>
          <w:behavior w:val="content"/>
        </w:behaviors>
        <w:guid w:val="{F3CFE8D5-40E9-4171-BD5C-88FB79EAACCB}"/>
      </w:docPartPr>
      <w:docPartBody>
        <w:p w:rsidR="00D4727F" w:rsidRDefault="006410C3" w:rsidP="006410C3">
          <w:pPr>
            <w:pStyle w:val="84B6B4707B17409A8BA2743B10F1D9EA"/>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altName w:val="游明朝"/>
    <w:charset w:val="80"/>
    <w:family w:val="roman"/>
    <w:pitch w:val="variable"/>
    <w:sig w:usb0="800002E7" w:usb1="2AC7FCFF" w:usb2="00000012" w:usb3="00000000" w:csb0="000200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1429EF"/>
    <w:rsid w:val="0027751F"/>
    <w:rsid w:val="002D10B9"/>
    <w:rsid w:val="003E4396"/>
    <w:rsid w:val="006410C3"/>
    <w:rsid w:val="00930377"/>
    <w:rsid w:val="009A29F4"/>
    <w:rsid w:val="00D4727F"/>
    <w:rsid w:val="00FD649B"/>
  </w:rsids>
  <m:mathPr>
    <m:mathFont m:val="Cambria Math"/>
    <m:brkBin m:val="before"/>
    <m:brkBinSub m:val="--"/>
    <m:smallFrac m:val="0"/>
    <m:dispDef/>
    <m:lMargin m:val="0"/>
    <m:rMargin m:val="0"/>
    <m:defJc m:val="centerGroup"/>
    <m:wrapIndent m:val="1440"/>
    <m:intLim m:val="subSup"/>
    <m:naryLim m:val="undOvr"/>
  </m:mathPr>
  <w:themeFontLang w:val="cs-CZ"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410C3"/>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43BB33CE30F341BABEEFC18D1225004B">
    <w:name w:val="43BB33CE30F341BABEEFC18D1225004B"/>
    <w:rsid w:val="006410C3"/>
    <w:rPr>
      <w:lang w:eastAsia="zh-CN"/>
    </w:rPr>
  </w:style>
  <w:style w:type="paragraph" w:customStyle="1" w:styleId="E5CDEC8BA210441B85CC208107A324B6">
    <w:name w:val="E5CDEC8BA210441B85CC208107A324B6"/>
    <w:rsid w:val="006410C3"/>
    <w:rPr>
      <w:lang w:eastAsia="zh-CN"/>
    </w:rPr>
  </w:style>
  <w:style w:type="paragraph" w:customStyle="1" w:styleId="65AA48501DFC4BE191648AC51B1F0FF8">
    <w:name w:val="65AA48501DFC4BE191648AC51B1F0FF8"/>
    <w:rsid w:val="006410C3"/>
    <w:rPr>
      <w:lang w:eastAsia="zh-CN"/>
    </w:rPr>
  </w:style>
  <w:style w:type="paragraph" w:customStyle="1" w:styleId="84B6B4707B17409A8BA2743B10F1D9EA">
    <w:name w:val="84B6B4707B17409A8BA2743B10F1D9EA"/>
    <w:rsid w:val="006410C3"/>
    <w:rPr>
      <w:lang w:eastAsia="zh-C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59</Words>
  <Characters>211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7:00Z</dcterms:created>
  <dc:creator>Pospíšil David</dc:creator>
  <dc:description/>
  <dc:language>en-US</dc:language>
  <cp:lastModifiedBy>Vašková Martina</cp:lastModifiedBy>
  <dcterms:modified xsi:type="dcterms:W3CDTF">2023-05-15T1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