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OFTWARE PRO FÚZNÍ SYSTÉM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  <w:rFonts w:cs="Calibri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60</Words>
  <Characters>15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Právní</cp:lastModifiedBy>
  <dcterms:modified xsi:type="dcterms:W3CDTF">2023-11-16T13:3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