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zadávací dokumentace – Krycí list nabídky</w:t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iCs/>
          <w:sz w:val="24"/>
          <w:szCs w:val="24"/>
        </w:rPr>
        <w:t>BOZP a PO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ind w:left="42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.1. Zadavatel</w:t>
        <w:tab/>
        <w:tab/>
        <w:tab/>
        <w:tab/>
        <w:tab/>
        <w:tab/>
        <w:tab/>
        <w:tab/>
        <w:t>2.2. Uchazeč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emocnice Hustopeče, příspěvková organizac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693 01 Hustopeče, Brněnská 716/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042120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ng. Michaela Hýblerov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  <w:tab/>
            </w:r>
          </w:p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 365 / 3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 3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hyblerova.michaela@nemhu.cz</w:t>
              </w:r>
            </w:hyperlink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chazeč vyplní tabulku uvedenou v oddíle č. 2.2 a č. 3 Krycího listu nabídky. Uchazeč má právo upravovat pouze nevyplněné části krycího lis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za nabízené plnění veřejné zakázky</w:t>
        <w:tab/>
        <w:t>„</w:t>
      </w:r>
      <w:r>
        <w:rPr>
          <w:rFonts w:cs="Calibri" w:ascii="Calibri" w:hAnsi="Calibri" w:asciiTheme="minorHAnsi" w:cstheme="minorHAnsi" w:hAnsiTheme="minorHAnsi"/>
          <w:b/>
          <w:bCs/>
          <w:iCs/>
          <w:sz w:val="22"/>
          <w:szCs w:val="22"/>
        </w:rPr>
        <w:t>BOZP a PO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tbl>
      <w:tblPr>
        <w:tblW w:w="1486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850"/>
        <w:gridCol w:w="2761"/>
        <w:gridCol w:w="4111"/>
        <w:gridCol w:w="1843"/>
        <w:gridCol w:w="1492"/>
        <w:gridCol w:w="1983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ředmětu zakáz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 položk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a typový náze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lně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ez DPH v K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Účtovaná sazba DPH v 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četně DPH v Kč</w:t>
            </w:r>
          </w:p>
        </w:tc>
      </w:tr>
      <w:tr>
        <w:trPr>
          <w:trHeight w:val="57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 xml:space="preserve">BOZP a P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abezpečení BOZP a PO pro Nemocnici Hustopeče, p.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ENA ZA 1 MĚSÍ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Podpis oprávněné osoby: …………………………………………………..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536" w:gutter="0" w:header="284" w:top="568" w:footer="506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521" w:leader="none"/>
        <w:tab w:val="right" w:pos="9072" w:leader="none"/>
      </w:tabs>
      <w:jc w:val="cen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semiHidden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n@nemocnicehustope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04EA64-1E67-4612-8870-6918ED80093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7D8BA7E-5875-44E5-97A5-781BB02B14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64</Words>
  <Characters>968</Characters>
  <CharactersWithSpaces>1130</CharactersWithSpaces>
  <Paragraphs>2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1:00Z</dcterms:created>
  <dc:creator>Milan Pavlun</dc:creator>
  <dc:description/>
  <dc:language>en-US</dc:language>
  <cp:lastModifiedBy>Michaela Hyblerova</cp:lastModifiedBy>
  <cp:lastPrinted>2019-05-30T12:48:00Z</cp:lastPrinted>
  <dcterms:modified xsi:type="dcterms:W3CDTF">2023-11-20T09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