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bookmarkStart w:id="0" w:name="_Hlk106616630"/>
      <w:bookmarkEnd w:id="0"/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BOZP a PO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06616630"/>
      <w:bookmarkStart w:id="2" w:name="_Hlk106616630"/>
      <w:bookmarkEnd w:id="2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/>
          <w:b/>
          <w:bCs/>
          <w:iCs/>
        </w:rPr>
        <w:t>BOZP a PO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983855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3285" cy="705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0</Words>
  <Characters>2832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Michaela Hýblerová</dc:creator>
  <dc:description/>
  <dc:language>en-US</dc:language>
  <cp:lastModifiedBy>Michaela Hyblerova</cp:lastModifiedBy>
  <dcterms:modified xsi:type="dcterms:W3CDTF">2023-11-20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