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loha č. 1: Specifikace pryskyřicových kvádrů</w:t>
      </w:r>
    </w:p>
    <w:tbl>
      <w:tblPr>
        <w:tblStyle w:val="Mkatabulky"/>
        <w:tblW w:w="7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119"/>
        <w:gridCol w:w="1209"/>
        <w:gridCol w:w="2440"/>
      </w:tblGrid>
      <w:tr>
        <w:trPr>
          <w:trHeight w:val="285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Druh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Typ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změr kvádru v mm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písečnice velkokvětá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00x200x6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tařice skalní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00x200x6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kosatc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100x100x7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Kosatc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00x300x7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zrazil rozprostřený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00x200x6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chrpa chlumní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00x200x6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paprska velkokvětá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00x300x7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sasanka lesní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300x200x7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ladoňka dvoulistá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300x200x7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vítod větší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00x200x6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třemdava bílá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94x94x10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kamejka modronachová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00x200x6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medovník meduňkolistý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00x200x6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prvosenka jarní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100x100x1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sasanka pryskyřníková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300x200x7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hrachor jarní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100x100x1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plamének plotní 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00x200x6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kosatec sibiřský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100x100x1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šišák hrálovitý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300x200x7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žluťucha žlutá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300x200x7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černucha rolní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300x200x7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zrazil trojlaločný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00x200x6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kuřinka obroubená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300x200x70</w:t>
            </w:r>
          </w:p>
        </w:tc>
      </w:tr>
      <w:tr>
        <w:trPr>
          <w:trHeight w:val="300" w:hRule="exac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24-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Vstupní mozaika – počet i rozměr bude upřesněn v průběhu realizac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rostlin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cs-CZ" w:eastAsia="cs-CZ" w:bidi="ar-SA"/>
              </w:rPr>
              <w:t>300x200x 63-70</w:t>
            </w:r>
          </w:p>
        </w:tc>
      </w:tr>
    </w:tbl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2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35:00Z</dcterms:created>
  <dc:creator>Uživatel systému Windows</dc:creator>
  <dc:description/>
  <dc:language>en-US</dc:language>
  <cp:lastModifiedBy>Jitka Ficová</cp:lastModifiedBy>
  <dcterms:modified xsi:type="dcterms:W3CDTF">2023-11-21T07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