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+420272017444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+420272017385</w:t>
      </w:r>
      <w:r>
        <w:rPr>
          <w:rFonts w:cs="Times New Roman" w:ascii="Times New Roman" w:hAnsi="Times New Roman"/>
          <w:b/>
          <w:kern w:val="0"/>
        </w:rPr>
        <w:br/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  <w:tab/>
        <w:tab/>
        <w:tab/>
        <w:t>dne 21. 11. 2023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104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3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>
          <w:rFonts w:cs="Times New Roman" w:ascii="Times New Roman" w:hAnsi="Times New Roman"/>
          <w:kern w:val="0"/>
        </w:rPr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7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K-NAC 4x26ml / 4x6 ml (92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3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pase 4x10 / 4x3,3 ml (2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C2252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 xml:space="preserve">IgE 1x45,5 ml / 1x15,5 ml (290 tests/kit), Calibrator 6 x 2 ml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DR2006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pase Cleaner (Cleaning Solution) 4 x 54 ml (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T20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GENTAMICIN CALIBRATOR EMIT 2000 1x5 ml, 5x2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P10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HEOPHYLLINE CALIBRATOR EMIT 2000 1x5 ml, 5x2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316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OSR Bottle kit, 20 x 15 mL 20 Pc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72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PSA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635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OV monitor (CA -125Ag)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768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Gl monitor (CA -19-9AG)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342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Free T3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298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Anti TPO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822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Anti TPO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4861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SHBG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67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niCel DxI 800 Wash Buffer II box (10 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0</w:t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>Komerční banka  Hodonín, číslo účtu: 12038671/0100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 +420 xxx xxx xxx</w:t>
        <w:tab/>
        <w:tab/>
        <w:t>GSM: +420 xxx xxx xxx</w:t>
        <w:tab/>
        <w:tab/>
        <w:t>e-mail: xxxxx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/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9:00Z</dcterms:created>
  <dc:creator>Ing. KOTRLA Rostislav</dc:creator>
  <dc:description/>
  <cp:keywords/>
  <dc:language>en-US</dc:language>
  <cp:lastModifiedBy>Ivana Kůstová</cp:lastModifiedBy>
  <dcterms:modified xsi:type="dcterms:W3CDTF">2023-11-21T08:31:00Z</dcterms:modified>
  <cp:revision>3</cp:revision>
  <dc:subject/>
  <dc:title/>
</cp:coreProperties>
</file>