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08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íloha č. 2 -Technická specifikace - k zakázce s názvem:  </w:t>
      </w:r>
    </w:p>
    <w:p>
      <w:pPr>
        <w:pStyle w:val="Heading1"/>
        <w:ind w:left="708" w:hanging="0"/>
        <w:rPr/>
      </w:pPr>
      <w:r>
        <w:rPr/>
        <w:t xml:space="preserve">Serverová technologie a konektivita pro budovy Vranovská a Pionýrská </w:t>
      </w:r>
    </w:p>
    <w:p>
      <w:pPr>
        <w:pStyle w:val="Normal"/>
        <w:rPr/>
      </w:pPr>
      <w:r>
        <w:rPr/>
      </w:r>
    </w:p>
    <w:p>
      <w:pPr>
        <w:pStyle w:val="Heading1"/>
        <w:ind w:firstLine="426"/>
        <w:rPr/>
      </w:pPr>
      <w:r>
        <w:rPr/>
        <w:t>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ind w:left="426" w:right="566" w:hanging="0"/>
        <w:jc w:val="both"/>
        <w:rPr/>
      </w:pPr>
      <w:bookmarkStart w:id="0" w:name="_Hlk5118196"/>
      <w:bookmarkEnd w:id="0"/>
      <w:r>
        <w:rPr/>
        <w:t>K prokázání skutečnosti, že nabídka odpovídá požadované kvalitě a nabízené dílo/zboží je v souladu s požadavky zadavatele, předloží Uchazeč ve své nabídce popis díla/zboží, ve kterém uvede obchodní název výrobku, specifikaci jednotlivých položek a detailní specifikaci rozsahu nabízených služeb tak, aby bylo možné jednoznačně určit, zda nabídka splňuje požadavky Zadavatele či nikoliv. Deklarované funkce a technické parametry musí být ověřitelné prostřednictvím oficiálních datasheetů, release notes či manuálů vydaných výrobcem. Veškeré deklarované funkce a technické parametry nabízeného zboží musí být dostupné nejpozději dnem podání nabídky.</w:t>
      </w:r>
    </w:p>
    <w:p>
      <w:pPr>
        <w:pStyle w:val="Normal"/>
        <w:ind w:left="426" w:right="566" w:hanging="0"/>
        <w:jc w:val="both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  <w:t>Veškeré nabízené zboží včetně jeho všech použitých vnitřních součástí musí být originální, nově vyrobené, nepoužité, určené pro český trh a Zadavatele. V databázi výrobce, pokud taková existuje, musí být Zadavatel veden jako první a jediný uživatel zboží.</w:t>
      </w:r>
    </w:p>
    <w:p>
      <w:pPr>
        <w:pStyle w:val="Normal"/>
        <w:ind w:left="426" w:right="56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6" w:right="566" w:hanging="0"/>
        <w:jc w:val="both"/>
        <w:rPr/>
      </w:pPr>
      <w:r>
        <w:rPr/>
        <w:t>Je-li součástí produktů SW či FW, pak se musí jednat o verze, které jsou standardní, běžně dostupné a určené k produkčnímu použití. Není dovoleno použití beta verzí, neoficiálních verzí ani SW/FW se zákaznickými úpravami.</w:t>
      </w:r>
    </w:p>
    <w:p>
      <w:pPr>
        <w:pStyle w:val="Normal"/>
        <w:pBdr>
          <w:bottom w:val="single" w:sz="12" w:space="1" w:color="000000"/>
        </w:pBdr>
        <w:ind w:left="426" w:right="566" w:hanging="0"/>
        <w:jc w:val="both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  <w:t>Zařízení bude registrováno po celou dobu trvání servisního kontraktu v systému výrobce a servisní služby související bude zajišťovat jeho výrobce.</w:t>
      </w:r>
    </w:p>
    <w:p>
      <w:pPr>
        <w:pStyle w:val="Normal"/>
        <w:ind w:left="426" w:right="566" w:hanging="0"/>
        <w:jc w:val="both"/>
        <w:rPr/>
      </w:pPr>
      <w:r>
        <w:rPr/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  <w:r>
              <w:rPr>
                <w:rFonts w:eastAsia="Calibri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cs-CZ" w:bidi="ar-SA"/>
              </w:rPr>
              <w:t>Pozn. za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cs-CZ" w:bidi="ar-SA"/>
              </w:rPr>
              <w:t xml:space="preserve">Uchazeč uvede název a typ/model nabízeného plnění a podrobný popis, ze kterého bude jasně zřejmé, že nabízené plnění splňuje výše uvedené technické požadavky  nebo  pokud předmět plnění splňuje popsaný požadavek, stačí vyplnit do pole pouze </w:t>
            </w:r>
            <w:r>
              <w:rPr>
                <w:rFonts w:eastAsia="Calibri"/>
                <w:b/>
                <w:bCs/>
                <w:sz w:val="18"/>
                <w:szCs w:val="18"/>
                <w:lang w:val="cs-CZ" w:bidi="ar-SA"/>
              </w:rPr>
              <w:t>„ano“</w:t>
            </w:r>
            <w:r>
              <w:rPr>
                <w:rFonts w:eastAsia="Calibri"/>
                <w:sz w:val="18"/>
                <w:szCs w:val="18"/>
                <w:lang w:val="cs-CZ" w:bidi="ar-SA"/>
              </w:rPr>
              <w:t xml:space="preserve"> (obdobně v dalších polích tohoto dokumentu, které dodavatel vyplňuj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426" w:right="566" w:hanging="0"/>
        <w:jc w:val="both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  <w:t>Servisní zásahy budou prováděny vždy v místě instalace zařízení. Nabízené zboží musí být pokryto oficiální podporou výrobce tak, aby v případě závady, kterou není Uchazeč schopen odstranit, mohl Zadavatel tuto závadu eskalovat přímo k technické podpoře výrobce zařízení. Zadavatel musí mít možnost si sám legálně stahovat bezpečnostní záplaty i nové verze SW/FW přímo ze stránek výrobce, na základě zaregistrování čísla aktivovaného servisního kontraktu.</w:t>
      </w:r>
    </w:p>
    <w:p>
      <w:pPr>
        <w:pStyle w:val="Normal"/>
        <w:ind w:left="426" w:right="566" w:hanging="0"/>
        <w:jc w:val="both"/>
        <w:rPr/>
      </w:pPr>
      <w:r>
        <w:rPr/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  <w:t>Z pohledu zjednodušení správy požadujeme infrastrukturu skládající se z diskového pole, serverů a LAN/SAN switchů od jednoho dodavatele, s jednotnou technickou podporou na L1 v českém jazyce, s dostupností 24/7 na jednom kontaktním čísle.</w:t>
      </w:r>
    </w:p>
    <w:p>
      <w:pPr>
        <w:pStyle w:val="Normal"/>
        <w:ind w:left="426" w:right="566" w:hanging="0"/>
        <w:jc w:val="both"/>
        <w:rPr/>
      </w:pPr>
      <w:r>
        <w:rPr/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left="426" w:right="566" w:hanging="0"/>
        <w:jc w:val="both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  <w:t>Dodávka diskového pole, serverů a switchů, musí tvořit jeden komplexně funkční celek.</w:t>
      </w:r>
    </w:p>
    <w:p>
      <w:pPr>
        <w:pStyle w:val="Normal"/>
        <w:ind w:left="426" w:right="566" w:hanging="0"/>
        <w:jc w:val="both"/>
        <w:rPr/>
      </w:pPr>
      <w:r>
        <w:rPr/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left="426" w:right="566" w:hanging="0"/>
        <w:jc w:val="both"/>
        <w:rPr/>
      </w:pPr>
      <w:r>
        <w:rPr/>
      </w:r>
      <w:bookmarkStart w:id="1" w:name="_Hlk5118196"/>
      <w:bookmarkStart w:id="2" w:name="_Hlk5118196"/>
      <w:bookmarkEnd w:id="2"/>
    </w:p>
    <w:p>
      <w:pPr>
        <w:pStyle w:val="Heading1"/>
        <w:rPr/>
      </w:pPr>
      <w:r>
        <w:rPr/>
        <w:t>1ks primárního diskové po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ýrobce umístěný za poslední tři roky stabilně v kvadrantu Leaders, Gartner Magic Quadrant for General-Purpose Disk Arrays.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ormát určený pro montáž do 19“ racku, maximální rozměr zařízení 2U (v poptávané konfiguraci).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le musí mít minimálně dva, současně aktivní, diskové řadiče.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líčové komponenty musí být redundantní a pole odolné proti výpadku jednoho napájecího zdroje, řadiče, disku nebo propojovacího kabelu.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inimální konfigurace každého řadiče:</w:t>
      </w:r>
    </w:p>
    <w:p>
      <w:pPr>
        <w:pStyle w:val="ListParagraph"/>
        <w:numPr>
          <w:ilvl w:val="0"/>
          <w:numId w:val="2"/>
        </w:numPr>
        <w:rPr/>
      </w:pPr>
      <w:r>
        <w:rPr/>
        <w:t>16 GB paměti RAM (nikoliv SSD cache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8 ks front-end portů 25 Gb iSCSI 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sazení disky:</w:t>
      </w:r>
    </w:p>
    <w:p>
      <w:pPr>
        <w:pStyle w:val="ListParagraph"/>
        <w:numPr>
          <w:ilvl w:val="0"/>
          <w:numId w:val="4"/>
        </w:numPr>
        <w:rPr/>
      </w:pPr>
      <w:r>
        <w:rPr/>
        <w:t>Min 10 ks disků SAS 3.84TB SSD SAS, Read Intensive up to24Gbps</w:t>
      </w:r>
    </w:p>
    <w:p>
      <w:pPr>
        <w:pStyle w:val="ListParagraph"/>
        <w:numPr>
          <w:ilvl w:val="0"/>
          <w:numId w:val="3"/>
        </w:numPr>
        <w:rPr/>
      </w:pPr>
      <w:r>
        <w:rPr/>
        <w:t>Všechny disky musí být vyměnitelné za běhu (hot swap).</w:t>
      </w:r>
    </w:p>
    <w:p>
      <w:pPr>
        <w:pStyle w:val="ListParagraph"/>
        <w:numPr>
          <w:ilvl w:val="0"/>
          <w:numId w:val="3"/>
        </w:numPr>
        <w:rPr/>
      </w:pPr>
      <w:r>
        <w:rPr/>
        <w:t>Možno osadit minimálně 270 disků celkem – s využitím expanzních shelfů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cence pro níže uvedené funkcionality pole musí být zahrnuty v cenové nabídce. Licence musí být pro maximální celkový objem instalované kapacity pole (nejméně však pro 1PiB per controller) a maximální počet připojitelných serverů (nejméně však pro 128 serverů).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le musí umožnit konfigurovat SSD disky jako minimálně Read cache pro akceleraci Read operací.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le musí obsahovat funkci eliminace zápisu nulových bloků (zero-detection) a thin provisioning.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le musí podporovat automatický tiering mezi nejméně 3 výkonnostními diskovými tiery. Pole musí umožňovat automatizovaný přesun dat mezi různými typy disků v závislosti na jejich typu a rychlosti, aby byla dosažena maximální efektivita. Méně využívaná data jsou automaticky umístěna na méně výkonných discích.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le musí podporovat minimálně asynchronní zrcadlení po 10Gbit/s síti mezi různými modely polí ze stejné produktové řady.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le musí umožnit vytváření snapshotů, dále minimálně – snapshotů ze snapshotů (řetězení), read-only snapshotů a více paralelních snapshotů z jednoho zdroje 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bookmarkStart w:id="3" w:name="_Hlk145499569"/>
            <w:bookmarkEnd w:id="3"/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rPr/>
      </w:pPr>
      <w:r>
        <w:rPr/>
      </w:r>
      <w:bookmarkStart w:id="4" w:name="_Hlk145499569"/>
      <w:bookmarkStart w:id="5" w:name="_Hlk145499569"/>
      <w:bookmarkEnd w:id="5"/>
    </w:p>
    <w:p>
      <w:pPr>
        <w:pStyle w:val="ListParagraph"/>
        <w:numPr>
          <w:ilvl w:val="0"/>
          <w:numId w:val="1"/>
        </w:numPr>
        <w:rPr/>
      </w:pPr>
      <w:r>
        <w:rPr/>
        <w:t>Pole musí být certifikované pro VMWARE Site Recovery Manager a obsahovat veškerý potřebný SW pro řešení disaster recovery s využitím VMWARE SRM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le musí podporovat bez doplatků následující technologie: Volume Copy, Encryption (SED) drives, PowerVault Manager, CloudIQ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učástí řešení musí být plugin modul pro VMWARE vCenter pro management z prostředí VMWARE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požadován záruční servis 7 let, SLA 4 hodiny pro kritickou infrastrukturu. Servis musí být pokryt adekvátním typem servisu poskytovaným výrobcem zařízení.  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 každé opotřebené či vadné flash médium je požadována jeho bezplatná záruční výměna.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žadujeme dodání včetně veškeré potřebné kabeláže (LAN kabely, SFP28 kabely, napajecí kabely …)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ks serverů pro virtualizaci a VDI/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 dodávku 4 identických serverů pro virtualizaci, VDI/AI. Pro každý server požadujeme konektivitu 2x25Gbit SAN a 2x25Gbit LAN.</w:t>
      </w:r>
    </w:p>
    <w:p>
      <w:pPr>
        <w:pStyle w:val="ListParagraph"/>
        <w:rPr/>
      </w:pPr>
      <w:r>
        <w:rPr/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1821"/>
        <w:gridCol w:w="4368"/>
        <w:gridCol w:w="4367"/>
      </w:tblGrid>
      <w:tr>
        <w:trPr>
          <w:tblHeader w:val="true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arametr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Minimální </w:t>
            </w:r>
            <w:r>
              <w:rPr>
                <w:rFonts w:ascii="Times New Roman" w:hAnsi="Times New Roman"/>
                <w:b/>
                <w:bCs/>
                <w:sz w:val="20"/>
              </w:rPr>
              <w:t>požadavek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Provedení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 montáži do 19</w:t>
            </w:r>
            <w:r>
              <w:rPr>
                <w:rStyle w:val="St"/>
                <w:rFonts w:ascii="Times New Roman" w:hAnsi="Times New Roman"/>
                <w:color w:val="222222"/>
                <w:sz w:val="20"/>
                <w:szCs w:val="20"/>
              </w:rPr>
              <w:t>"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„racku“, výška serveru max. 2U (volně stojící variantu serveru nepřipouštíme), požadujeme možnost vysunutí serveru z „racku“ za provozu bez nutnosti úpravy kabeláže pro tento úkon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čet socketů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Minimálně 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ocesor</w:t>
            </w:r>
          </w:p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z w:val="18"/>
              </w:rPr>
              <w:t>(server bude osazen 2x CPU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méně 24 jader / 48 threads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ní frekvence nejméně 2.89 GHz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řeba (jmenovitá) max. 201W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nimálně127MB</w:t>
              <w:br/>
              <w:t>Procesor musí být plně kompatibilní s VMWare ESXi 8.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U1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edení procesoru na trh: Q1/2022 nebo novější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RAM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in. 512</w:t>
            </w:r>
            <w:r>
              <w:rPr>
                <w:rFonts w:ascii="Times New Roman" w:hAnsi="Times New Roman"/>
                <w:sz w:val="20"/>
              </w:rPr>
              <w:t xml:space="preserve"> GB Registered DDR5-4800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ální velikost jednoho modulu 64GB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podpora advanced ECC (nebo obdobná technologie opravy více bitové chyby paměti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Velikost instalovatelné RAM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Min. 2,9 TB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TPM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 xml:space="preserve">Alespoň verze 2.0 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Úložiště pro hypervisor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Alespoň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* 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GB SSD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 podporou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opojen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í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pomocí RAID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v možné konfiguraci 2* osazené úložiště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Úložiště je určeno pr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běh hypervizoru, podpora boot OS Windows Server aktuální verze a Hypervisoru VMWARE ESXi v aktuální verzi na trhu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</w:rPr>
              <w:t>HDD</w:t>
            </w:r>
            <w:r>
              <w:rPr>
                <w:rFonts w:ascii="Times New Roman" w:hAnsi="Times New Roman"/>
                <w:sz w:val="20"/>
              </w:rPr>
              <w:t xml:space="preserve"> (interní disky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Server bude bez osazení disků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Typ HDD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Server bude bez osazení disků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Počet HDD slotů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sz w:val="20"/>
              </w:rPr>
              <w:t>Řadič disků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Server bude bez osazení disků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Kompatibilita s OS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S Windows 2019 Server a vyšší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nux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VMware vSphere 8.0 a vyšší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zšiřující porty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spoň 6 x8 FH + 2 x16 LP (Generace 4 nebo vyšší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zšiřující karty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arta pro podporu VDI/AI</w:t>
              <w:br/>
              <w:t>alespoň 24GB GDDR6</w:t>
              <w:br/>
              <w:t>maximální spotřeba 72W</w:t>
              <w:br/>
              <w:t>rozhraní PCIe Gen 4, x16 lanes</w:t>
              <w:br/>
              <w:t>chlazení – pasivní</w:t>
              <w:br/>
              <w:t>propustnost pamětí – alespoň 299 GB/s</w:t>
              <w:br/>
              <w:t>počet výstupů na monitor – nepožadujeme</w:t>
              <w:br/>
              <w:t>minimální výkon - FP32 30.2 TFLOPS, TF32 Tensor Core 119 TFLOPS, FP16 Tensor Core 241 TFLOPS, BFLOAT16 Tensor Core 242 TFLOPS, FP8Tensor Core 484 TFLOPS, INT8 Tensor Core 485 TOPS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Počet Ethernet připojení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Min. 6 porty 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íťová konektivit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4x25GBps SFP28, 2x 1Gbit RJ4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USB porty, VGA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. 3xUSB, z toho alespoň 1 port USB 3.0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Alespoň 1 x USB 2.0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1 x VGA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Redundantní prvky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Ventilátory i zdroje vyměnitelné za provozu serveru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apájecí zdroj</w:t>
            </w:r>
          </w:p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i/>
                <w:color w:val="000000"/>
                <w:sz w:val="18"/>
              </w:rPr>
              <w:t>(server bude osazen dvěma zdroji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ální výkon jednoho zdroje 1399W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ediktivní analýza poruch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3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vné disky, procesory, pamě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perační systém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3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Dálková správa serveru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zdálený přístup přes dedikované ethernet rozhraní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chrana heslem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abezpečení komunikace SSL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zdálený přístup umožňuje provést tyto operace se serverem: power on/off, reset, remote control, update BIOS, výběr bootovacího zařízení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mote control umožňuje sledovat start serveru (bios), start OS a běh OS (grafické i textové rozhraní)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irtuální KVM konsole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viruálních médií (CD, DVD, ISO image, USB disk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Veškerý dodávaný hardware je nový a doposud nepoužitý</w:t>
            </w:r>
          </w:p>
        </w:tc>
        <w:tc>
          <w:tcPr>
            <w:tcW w:w="4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4367" w:type="dxa"/>
            <w:tcBorders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statn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3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eškerá potřebná kabeláž, redukce a jiné příslušenství nutné pro zprovoznění, zapojení a následný běh serveru (powercord, SFP28 kabely, LAN kabely…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ks serveru pro man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ujeme dodávku 1ks serveru pro management prostředí. Požadujeme konektivitu 2x 10Gbit do LAN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1821"/>
        <w:gridCol w:w="4368"/>
        <w:gridCol w:w="4367"/>
      </w:tblGrid>
      <w:tr>
        <w:trPr>
          <w:tblHeader w:val="true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arametr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Minimální </w:t>
            </w:r>
            <w:r>
              <w:rPr>
                <w:rFonts w:ascii="Times New Roman" w:hAnsi="Times New Roman"/>
                <w:b/>
                <w:bCs/>
                <w:sz w:val="20"/>
              </w:rPr>
              <w:t>požadavek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Provedení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 montáži do 19</w:t>
            </w:r>
            <w:r>
              <w:rPr>
                <w:rStyle w:val="St"/>
                <w:rFonts w:ascii="Times New Roman" w:hAnsi="Times New Roman"/>
                <w:color w:val="222222"/>
                <w:sz w:val="20"/>
                <w:szCs w:val="20"/>
              </w:rPr>
              <w:t>"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„racku“, výška serveru min. 1U (volně stojící variantu serveru nepřipouštíme), požadujeme možnost vysunutí serveru z „racku“ za provozu bez nutnosti úpravy kabeláže pro tento úkon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očet socketů 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Minimálně 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ocesor</w:t>
            </w:r>
          </w:p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jméně 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der / </w:t>
            </w: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reads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ní frekvence nejméně 2.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GHz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třeba (jmenovitá) max. </w:t>
            </w:r>
            <w:r>
              <w:rPr>
                <w:rFonts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nimálně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5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  <w:br/>
              <w:t>Procesor musí být plně kompatibilní s VMWare ESXi 8.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U1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edení procesoru na trh: Q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2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novější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RAM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in. 64</w:t>
            </w:r>
            <w:r>
              <w:rPr>
                <w:rFonts w:ascii="Times New Roman" w:hAnsi="Times New Roman"/>
                <w:sz w:val="20"/>
              </w:rPr>
              <w:t xml:space="preserve"> GB DDR4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ální velikost jednoho modulu 32GB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podpora advanced ECC (nebo obdobná technologie opravy více bitové chyby paměti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Velikost instalovatelné RAM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Min. 128GB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TPM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 xml:space="preserve">Alespoň verze 2.0 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Úložiště pro hypervisor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ez úložiště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</w:rPr>
              <w:t>HDD</w:t>
            </w:r>
            <w:r>
              <w:rPr>
                <w:rFonts w:ascii="Times New Roman" w:hAnsi="Times New Roman"/>
                <w:sz w:val="20"/>
              </w:rPr>
              <w:t xml:space="preserve"> (interní disky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Podpora SSD/HDD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Typ HDD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Minimálně 2* 480GB SSD v konfiguraci RAID 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Počet HDD slotů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álně 8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sz w:val="20"/>
              </w:rPr>
              <w:t>Řadič disků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odpora alespoň RAID 0, 1, 10</w:t>
              <w:br/>
            </w:r>
            <w:r>
              <w:rPr>
                <w:rFonts w:ascii="Times New Roman" w:hAnsi="Times New Roman"/>
              </w:rPr>
              <w:t>Podpora SAS/SATA , rychlost 12Gbps / 6 Gbp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Kompatibilita s OS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S Windows 2019 Server a vyšší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nux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VMware vSphere 8.0 a vyšší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zšiřující porty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spoň 2x PCIe x8 Gen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zšiřující karty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požadujeme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Počet Ethernet připojení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Min. 4 porty 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íťová konektivit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2x10GBps SFP+, 2x 1Gbit RJ4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USB porty, VGA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. 3xUSB, z toho alespoň 1 port USB 3.0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Alespoň 1 x USB 2.0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1 x VGA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Redundantní prvky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Ventilátory i zdroje vyměnitelné za provozu serveru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apájecí zdroj</w:t>
            </w:r>
          </w:p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i/>
                <w:color w:val="000000"/>
                <w:sz w:val="18"/>
              </w:rPr>
              <w:t>(server bude osazen dvěma zdroji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ální výkon jednoho zdroje 599W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ediktivní analýza poruch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3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vné disky, procesory, pamě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perační systém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3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Dálková správa serveru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zdálený přístup přes dedikované ethernet rozhraní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chrana heslem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abezpečení komunikace SSL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zdálený přístup umožňuje provést tyto operace se serverem: power on/off, reset, remote control, update BIOS, výběr bootovacího zařízení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mote control umožňuje sledovat start serveru (bios), start OS a běh OS (grafické i textové rozhraní)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irtuální KVM konsole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viruálních médií (CD, DVD, ISO image, USB disk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Veškerý dodávaný hardware je nový a doposud nepoužitý</w:t>
            </w:r>
          </w:p>
        </w:tc>
        <w:tc>
          <w:tcPr>
            <w:tcW w:w="4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4367" w:type="dxa"/>
            <w:tcBorders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statn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3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eškerá potřebná kabeláž, redukce a jiné příslušenství nutné pro zprovoznění, zapojení a následný běh serveru (powercord, SFP+ kabely, LAN kabely…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N/SAN swit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 dodání 4 identický LAN/SAN switchů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1821"/>
        <w:gridCol w:w="4368"/>
        <w:gridCol w:w="4367"/>
      </w:tblGrid>
      <w:tr>
        <w:trPr>
          <w:tblHeader w:val="true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arametr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Minimální </w:t>
            </w:r>
            <w:r>
              <w:rPr>
                <w:rFonts w:ascii="Times New Roman" w:hAnsi="Times New Roman"/>
                <w:b/>
                <w:bCs/>
                <w:sz w:val="20"/>
              </w:rPr>
              <w:t>požadavek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Provedení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 montáži do 19</w:t>
            </w:r>
            <w:r>
              <w:rPr>
                <w:rStyle w:val="St"/>
                <w:rFonts w:ascii="Times New Roman" w:hAnsi="Times New Roman"/>
                <w:color w:val="222222"/>
                <w:sz w:val="20"/>
                <w:szCs w:val="20"/>
              </w:rPr>
              <w:t>"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„racku“, výška prvku max 1U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čet napájecích zdrojů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Minimálně 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čet a typ portů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ě 12x portů s podporovanou rychlostí 10/25Gbit nebo vyšší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Minimálně 3 porty s podporovanou rychlostí alespoň 10/25/40/50/100 Gbit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RAM / úložiště / packet buffer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in. 8GB RAM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Min. 16GB SSD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Min. 32MB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Spotřeba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aximální spotřeba nepřesáhne 1600W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nagement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lespoň WebManagement a CLI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áruka / podpora FW (OS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álně 60 měsíců s podporou typu NBD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žadujeme podporu na bezplatný upgrade a update FW (OS) po dobu platnosti záruky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žadujeme podporu na funkcionality HW ale i FW (OS) od dodavatele po dobu platnosti podpory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Z pohledu bezpečnosti nesouhlasíme s dodávkou OS / FW ve formě opensource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statní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eškerá potřebná kabeláž, redukce a jiné příslušenství nutné pro zprovoznění, zapojení a následný běh serverů a pole (powercord, SFP+ kabely, SFP28 kabely, QSFP kabely, LAN kabely…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witch pro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 dodávku 1ks switche pro management prostředí včetně všech potřebných prvků pro montáž do RACKu, propojovací kabelů (LAN, SFP+), napájecího kabelu.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2"/>
        <w:gridCol w:w="1701"/>
        <w:gridCol w:w="3685"/>
      </w:tblGrid>
      <w:tr>
        <w:trPr>
          <w:tblHeader w:val="true"/>
          <w:trHeight w:val="262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ožadovaná funkcionalita/vlas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inimální požadav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rovedení a typy portů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Třída zaříze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2/L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rmát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ack mou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elikost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x 1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očet 1 gigabit portů RJ-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 24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čet portů 10Gbit/s porty s možností převodníku SFP+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Min 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ná propustnost portů (wirespeed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elková propustnost přepína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. 176Gb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32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standardu pro napájení portů 802.3af a 802.3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ní vyžadová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L2 vlastnosti přepínaní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Značkování VLAN dle standardu 802.1Q (VLAN tagging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9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chranní mechanismu detekce jednosměrné komunikace (UDLD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802.1s (MSTP)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802.1w (RSTP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57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andardní výbava ochrany portů protokolu STP pomocí konfigurace BPDU, Loop a Root guard mechanizmů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VLAN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lespoň 40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33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privátních VLAN anebo izolace komunikace koncového zařízení v dané VLAN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mapování V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o VLAN 1: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86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dvojitého značkováni VLAN pro vytvoření páteřní logické segmentace s možností připojování pracovišť bez potřeby rekonfigurace stávajících LAN segmentů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9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ovaná velikost paketů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ž 9000 bajtů (jumbopacke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L3 vlastnosti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statického směrováni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7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ožnost nastavit IPv4 adresu na fyzický port, agregovaný port a přepínaný virtuální port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IPv6 směrování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lastnosti stohování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ovaný počet přepínačů ve stohu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 4 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13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apacita stohovacího propojení podle počtu portů a prvků v sto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spoň 20G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2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řepojení stohu pomocí standardního kabelu pro ethernet komunikaci.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terýkoli prvek ve stohu může být řídícím prvkem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57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ednotná konfigurace stohu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P adresa, správa, konfigurační soub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4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skupení portů IEEE 802.3ad mezi různými prvky stohu (Multichassis LAG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0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ální 8 portů v jedné skupině dle standardu IEEE 802.3ad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spoň 8 skupin pro seskupování portů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oh funguje jako jedno L3 zařízení (router, gateway, peer) minimálně pro statické směrování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Zabezpečení a řízení komunikace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1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QoS, 8 hardwarových front, klasifikace provozu do tříd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ožnost omezovat rychlost přenosu dat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802.1x včetně automatického přiřazování VLAN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web autentifikace pro řízení přístupu do sítě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57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ochrany DHCP serveru (DHCP snooping) a včetně podpory filtrace provozu na základě zdrojové adresy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ochrany proti posílání neplatných ARP dotazů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grovaná ochrana zařízení proti DoS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Ostatní požadavky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zrcadlení portů (SPAN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3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zrcadlení VLAN na port (analýza komunikace v dané VLAN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32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správa přes web a SSH protokol pomocí CLI (příkazové řádky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SNMP v1,2 a 3, Syslog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řístup ke konzolovému portu z přední strany přepína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RADIUS a TACACS autentifikace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2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ožadavky na záruku a servis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>
          <w:trHeight w:val="5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ožnost bezplatný upgrade firmware dostupný přes web výrobce. Minimální záruku a podpora produktu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Minimálně 60 měsíc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ložní zdroje a přísluš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ujeme dodávku 2 identických kusů záložních zdrojů včetně management karty a senzoru prostředí a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2262"/>
        <w:gridCol w:w="4254"/>
        <w:gridCol w:w="4256"/>
      </w:tblGrid>
      <w:tr>
        <w:trPr>
          <w:tblHeader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arametr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Minimální </w:t>
            </w:r>
            <w:r>
              <w:rPr>
                <w:rFonts w:ascii="Times New Roman" w:hAnsi="Times New Roman"/>
                <w:b/>
                <w:bCs/>
                <w:sz w:val="20"/>
              </w:rPr>
              <w:t>požadavek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Provedení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olně stojící záložní zdroj bez pevného přívodu (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Výkon 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Alespoň 2999VA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fický display s možností zobrazení základní parametrů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Baterie a jejich management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ateriový management, možnost autotestu (vazba na komunikační display)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ožnost výměny baterii bez nutnosti odstavení záložního zdroje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Výstup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2 samostatné skupiny výstupních zásuve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virtualizace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Ano, pomocí bezplatného SW pro platformu Windows a VmWare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ožnost nouzového vypnutí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odporou kontaktu pro nouzové vypnut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</w:rPr>
              <w:t xml:space="preserve">SW pro jednotný management 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Ano, bezplatný pro minimálně 10 zařízen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Nutná kompatibilita se stávajícím řešení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Ano, se SW pro management zařízení Eaton (je provozováno na stávající infrastruktuře)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Konektivita management karty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dpora rychlosti alespoň 1Gbit na portu RJ45 s podporou auto sense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sz w:val="20"/>
              </w:rPr>
              <w:t>Senzory prostředí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spoň jeden kombinovaný senzor prostředí pro měření veličin vlhkost a teplota s integrovaným alespoň dvěma kontakty NO/NC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připojení alespoň 3 kombinovaných senzorů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omunikační protokoly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Minimálně následující: </w:t>
            </w:r>
            <w:r>
              <w:rPr>
                <w:rFonts w:cs="Calibri" w:cstheme="minorHAnsi"/>
              </w:rPr>
              <w:t>HTTP, HTTPS 1.1, TLS 1.2, SNMP V1, SNMP V3, NTP, SMTP, SMTPS BOOTP/DHCP IPv6, CLI, SSH, ARP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říslušenství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ks rozvodnic 1U s minimálně 6 zásukami IEC s montáží do RACKu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statní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eškerá potřebná kabeláž, redukce a jiné příslušenství nutné pro zprovoznění, zapojení a následný běh serverů, pole a switchů (powercord, propojovací přívodní kabel mezi rozvodnice a záložní zdroj, propojovací silové kabely, LAN kabely, kabely pro připojení senzorů…)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Záruka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ožadujeme minimální záruku po dobu 24 měsíců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vaděčová skříň pro instalaci serverů a diskového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 dodávku 1ks instalační rozvaděčové skříně pro instalaci serverů, diskového pole, switchů a příslušenství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1832"/>
        <w:gridCol w:w="4254"/>
        <w:gridCol w:w="4255"/>
      </w:tblGrid>
      <w:tr>
        <w:trPr>
          <w:tblHeader w:val="true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arametr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Minimální </w:t>
            </w:r>
            <w:r>
              <w:rPr>
                <w:rFonts w:ascii="Times New Roman" w:hAnsi="Times New Roman"/>
                <w:b/>
                <w:bCs/>
                <w:sz w:val="20"/>
              </w:rPr>
              <w:t>požadavek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ýška rozvaděče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lespoň 42U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Šířka rozvaděče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espoň 800mm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loubka rozvaděče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lespoň 1200mm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Typ instalace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vná (nepřipouštíme mobilní skříň na kolečkách)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</w:rPr>
              <w:t>Nosnost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lespoň 1200kg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highlight w:val="cyan"/>
              </w:rPr>
              <w:t>DOPLNÍ ÚČASTNÍK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yp dveří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rforované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highlight w:val="cyan"/>
              </w:rPr>
              <w:t>DOPLNÍ ÚČASTNÍK</w:t>
            </w:r>
          </w:p>
        </w:tc>
      </w:tr>
    </w:tbl>
    <w:p>
      <w:pPr>
        <w:pStyle w:val="Heading1"/>
        <w:rPr/>
      </w:pPr>
      <w:r>
        <w:rPr/>
        <w:t>Virtualizační S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grade stávajícího virtualizačního podkladu VmWare Essential 6.0 na VmWare Essential Plus 8 s podporou na období 72 měsíců. Licence musí zahrnovat podporu pro 3 HW nody, SW podporu a možnosti bezplatného upgrade na nové verze po celou dobu podpory.</w:t>
      </w:r>
    </w:p>
    <w:p>
      <w:pPr>
        <w:pStyle w:val="ListParagraph"/>
        <w:ind w:left="720" w:right="566" w:hanging="0"/>
        <w:jc w:val="both"/>
        <w:rPr/>
      </w:pPr>
      <w:r>
        <w:rPr/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Heading1"/>
        <w:rPr/>
      </w:pPr>
      <w:r>
        <w:rPr/>
        <w:t>SW lice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žadujeme dodávku zcela nových doposud nepoužitých licencí pokrývajících veškerý výše uvedený HW (pokrývat počet socketů a počty jader). Pro virtualizované servery požadujeme dodávku serverového OS s možností neomezeného běhu virtuálních strojů na každém HW serveru. Pro management server požadujeme dodávku serverového OS s možností běhu alespoň 2 virtuálních strojů. Požadujeme plnou kompatibilitu s MS AD (stávajícím systémem Windows 2012 R2), požadujeme dodání posledních verzí daného operační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te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ks</w:t>
        <w:tab/>
        <w:t>serverový OS s neomezeným počtem virtuálních strojů</w:t>
      </w:r>
    </w:p>
    <w:p>
      <w:pPr>
        <w:pStyle w:val="Normal"/>
        <w:rPr/>
      </w:pPr>
      <w:r>
        <w:rPr/>
        <w:t>1ks</w:t>
        <w:tab/>
        <w:t>serverový OS s možností běhu alespoň 2 virtuálních 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licencování musí být v plném souladu s licenčními ujednáními výrobce. Nepřipouštíme dodávku OEM licencí nebo ROK licencí s vazbou na konkrétního výrobce H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 dodávku licencí vázaných na zařízení k výše uvedenému operačnímu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te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ks </w:t>
        <w:tab/>
        <w:t>licence přístupu vázaná na HW pro serverový operační systém uvedený výše</w:t>
      </w:r>
    </w:p>
    <w:p>
      <w:pPr>
        <w:pStyle w:val="Normal"/>
        <w:rPr/>
      </w:pPr>
      <w:r>
        <w:rPr/>
        <w:t>150ks</w:t>
        <w:tab/>
        <w:t>licence vzdáleného přístupu – vázaná na HW pro serverový operační systém uvedený vý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licence požadujeme dodat v poslední verzi udávané výrobce. Příklad: pro systém Windows server se jedná o verzi 2022 a to pro všechny licence (tedy jak Device CAL, tak RDS Device CAL).</w:t>
      </w:r>
    </w:p>
    <w:p>
      <w:pPr>
        <w:pStyle w:val="Normal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Heading1"/>
        <w:rPr/>
      </w:pPr>
      <w:r>
        <w:rPr/>
        <w:t>Instalace a imple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dodávky je instalace v serverovně v 1.NP v areálu SPŠ chemická, Vranovská 65, 614 00, Brno-Husovice v následujícím rozs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zení nového datového rozvaděče do serverovny</w:t>
      </w:r>
    </w:p>
    <w:p>
      <w:pPr>
        <w:pStyle w:val="Normal"/>
        <w:rPr/>
      </w:pPr>
      <w:r>
        <w:rPr/>
        <w:t>Instalace veškerého HW do datového rozvaděče</w:t>
      </w:r>
    </w:p>
    <w:p>
      <w:pPr>
        <w:pStyle w:val="Normal"/>
        <w:rPr/>
      </w:pPr>
      <w:r>
        <w:rPr/>
        <w:t>Konfigurace a instalace SAN infrastruktury pro 4 HW servery, diskové pole</w:t>
      </w:r>
    </w:p>
    <w:p>
      <w:pPr>
        <w:pStyle w:val="Normal"/>
        <w:rPr/>
      </w:pPr>
      <w:r>
        <w:rPr/>
        <w:t>Instalace a konfigurace VmWare včetně vCenter serveru</w:t>
      </w:r>
    </w:p>
    <w:p>
      <w:pPr>
        <w:pStyle w:val="Normal"/>
        <w:rPr/>
      </w:pPr>
      <w:r>
        <w:rPr/>
        <w:t>Konfigurace diskového pole (RAID 6)</w:t>
      </w:r>
    </w:p>
    <w:p>
      <w:pPr>
        <w:pStyle w:val="Normal"/>
        <w:rPr/>
      </w:pPr>
      <w:r>
        <w:rPr/>
        <w:t>Napojení diskového pole do nainstalovaného VmWare</w:t>
      </w:r>
    </w:p>
    <w:p>
      <w:pPr>
        <w:pStyle w:val="Normal"/>
        <w:rPr/>
      </w:pPr>
      <w:r>
        <w:rPr/>
        <w:t>Přenos stávajícího řešení do nové infrastruktury a její následná náhrada dle dalších bodů</w:t>
      </w:r>
    </w:p>
    <w:p>
      <w:pPr>
        <w:pStyle w:val="Normal"/>
        <w:rPr/>
      </w:pPr>
      <w:r>
        <w:rPr/>
        <w:t>Instalace a konfigurace 20 virtuálních strojů se serverovým OS</w:t>
      </w:r>
    </w:p>
    <w:p>
      <w:pPr>
        <w:pStyle w:val="Normal"/>
        <w:rPr/>
      </w:pPr>
      <w:r>
        <w:rPr/>
        <w:t>Instalace a konfigurace MS AD, MS NPS, konfigurace domeny, vytvoření vhodné struktury pro školské zařízení</w:t>
      </w:r>
    </w:p>
    <w:p>
      <w:pPr>
        <w:pStyle w:val="Normal"/>
        <w:rPr/>
      </w:pPr>
      <w:r>
        <w:rPr/>
        <w:t>Přenos uživatelských účtů včetně dat (účty studentů, učitelů a neškolských zaměstnanců)</w:t>
      </w:r>
    </w:p>
    <w:p>
      <w:pPr>
        <w:pStyle w:val="Normal"/>
        <w:rPr/>
      </w:pPr>
      <w:r>
        <w:rPr/>
        <w:t>Provedení vazbu na CISCO CT3504 pro přístup studentů pomocí WiFi</w:t>
      </w:r>
    </w:p>
    <w:p>
      <w:pPr>
        <w:pStyle w:val="Normal"/>
        <w:rPr/>
      </w:pPr>
      <w:r>
        <w:rPr/>
        <w:t>Provedení vazby AD na tiskové řešení</w:t>
      </w:r>
    </w:p>
    <w:p>
      <w:pPr>
        <w:pStyle w:val="Normal"/>
        <w:rPr/>
      </w:pPr>
      <w:r>
        <w:rPr/>
        <w:t>Provedení vazby AD na firewall Watchguard (VPN, AD autorizace)</w:t>
      </w:r>
    </w:p>
    <w:p>
      <w:pPr>
        <w:pStyle w:val="Normal"/>
        <w:rPr/>
      </w:pPr>
      <w:r>
        <w:rPr/>
        <w:t>Provedení instalace a převodu systému s MS SQL</w:t>
      </w:r>
    </w:p>
    <w:p>
      <w:pPr>
        <w:pStyle w:val="Normal"/>
        <w:rPr/>
      </w:pPr>
      <w:r>
        <w:rPr/>
        <w:t>Provedení instalace a převodu systému Bakaláři</w:t>
      </w:r>
    </w:p>
    <w:p>
      <w:pPr>
        <w:pStyle w:val="Normal"/>
        <w:rPr/>
      </w:pPr>
      <w:r>
        <w:rPr/>
        <w:t>Provedení instalace a převodu systému Perm</w:t>
      </w:r>
    </w:p>
    <w:p>
      <w:pPr>
        <w:pStyle w:val="Normal"/>
        <w:rPr/>
      </w:pPr>
      <w:r>
        <w:rPr/>
        <w:t>Provedení instalace a převodu systému ACE ÚČTO</w:t>
      </w:r>
    </w:p>
    <w:p>
      <w:pPr>
        <w:pStyle w:val="Normal"/>
        <w:rPr/>
      </w:pPr>
      <w:r>
        <w:rPr/>
        <w:t>Provedení instalace a převodu systému ACE EMA</w:t>
      </w:r>
    </w:p>
    <w:p>
      <w:pPr>
        <w:pStyle w:val="Normal"/>
        <w:rPr/>
      </w:pPr>
      <w:r>
        <w:rPr/>
        <w:t>Provedení instalace a převodu systému Z-WARE</w:t>
      </w:r>
    </w:p>
    <w:p>
      <w:pPr>
        <w:pStyle w:val="Normal"/>
        <w:rPr/>
      </w:pPr>
      <w:r>
        <w:rPr/>
        <w:t>Provedení instalace a převodu systému pro start bezdiskových stanic</w:t>
      </w:r>
    </w:p>
    <w:p>
      <w:pPr>
        <w:pStyle w:val="Normal"/>
        <w:rPr/>
      </w:pPr>
      <w:r>
        <w:rPr/>
        <w:t>Instalace terminálových serverů pro studenty</w:t>
      </w:r>
    </w:p>
    <w:p>
      <w:pPr>
        <w:pStyle w:val="Normal"/>
        <w:rPr/>
      </w:pPr>
      <w:r>
        <w:rPr/>
        <w:t>Instalace terminálových serverů pro vyučující a pracoviště ve třídách</w:t>
      </w:r>
    </w:p>
    <w:p>
      <w:pPr>
        <w:pStyle w:val="Normal"/>
        <w:rPr/>
      </w:pPr>
      <w:r>
        <w:rPr/>
        <w:t>Provedení vazby AD na přístup do switchů</w:t>
      </w:r>
    </w:p>
    <w:p>
      <w:pPr>
        <w:pStyle w:val="Normal"/>
        <w:rPr/>
      </w:pPr>
      <w:r>
        <w:rPr/>
        <w:t>Vytvoření struktury VLAN a jejich přiřazování na bázi MAC bas autority</w:t>
      </w:r>
    </w:p>
    <w:p>
      <w:pPr>
        <w:pStyle w:val="Normal"/>
        <w:rPr/>
      </w:pPr>
      <w:r>
        <w:rPr/>
        <w:t>Zaškolení obsluhy</w:t>
      </w:r>
    </w:p>
    <w:p>
      <w:pPr>
        <w:pStyle w:val="Normal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F5496" w:themeColor="accent1" w:themeShade="bf"/>
          <w:sz w:val="28"/>
          <w:szCs w:val="28"/>
        </w:rPr>
      </w:pPr>
      <w:r>
        <w:rPr>
          <w:rFonts w:eastAsia="" w:cs="" w:cstheme="majorBidi" w:eastAsiaTheme="majorEastAsia" w:ascii="Calibri Light" w:hAnsi="Calibri Light"/>
          <w:b/>
          <w:bCs/>
          <w:color w:val="2F5496" w:themeColor="accent1" w:themeShade="bf"/>
          <w:sz w:val="28"/>
          <w:szCs w:val="28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F5496" w:themeColor="accent1" w:themeShade="bf"/>
          <w:sz w:val="28"/>
          <w:szCs w:val="28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0" w:header="709" w:top="567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6" w:name="DocumentMarkings1FooterEvenPages"/>
    <w:bookmarkStart w:id="7" w:name="DocumentMarkings1FooterEvenPages"/>
    <w:bookmarkEnd w:id="7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8" w:name="DocumentMarkings1FooterPrimary"/>
    <w:bookmarkStart w:id="9" w:name="DocumentMarkings1FooterPrimary"/>
    <w:bookmarkEnd w:id="9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0" w:name="DocumentMarkings1FooterFirstPage"/>
    <w:bookmarkStart w:id="11" w:name="DocumentMarkings1FooterFirstPage"/>
    <w:bookmarkEnd w:id="1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08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e247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20ac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47c5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0"/>
      <w:sz w:val="28"/>
      <w:szCs w:val="28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47c5"/>
    <w:rPr>
      <w:rFonts w:ascii="Calibri" w:hAnsi="Calibri" w:cs="Calibri"/>
      <w:kern w:val="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47c5"/>
    <w:rPr>
      <w:rFonts w:ascii="Calibri" w:hAnsi="Calibri" w:cs="Calibri"/>
      <w:kern w:val="0"/>
      <w:lang w:eastAsia="cs-CZ"/>
      <w14:ligatures w14:val="none"/>
    </w:rPr>
  </w:style>
  <w:style w:type="character" w:styleId="St" w:customStyle="1">
    <w:name w:val="st"/>
    <w:qFormat/>
    <w:rsid w:val="00e247c5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20ac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7c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47c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47c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676fac"/>
    <w:pPr>
      <w:widowControl/>
      <w:bidi w:val="0"/>
      <w:spacing w:lineRule="atLeast" w:line="12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871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5D182F-7BC0-4F31-A039-69F2E564C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226</Words>
  <Characters>19039</Characters>
  <CharactersWithSpaces>2222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7:00Z</dcterms:created>
  <dc:creator/>
  <dc:description/>
  <dc:language>en-US</dc:language>
  <cp:lastModifiedBy/>
  <dcterms:modified xsi:type="dcterms:W3CDTF">2023-11-22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4929d51-7b74-48c1-942e-1d5fcbe8d585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10-05T08:20:25Z</vt:lpwstr>
  </property>
  <property fmtid="{D5CDD505-2E9C-101B-9397-08002B2CF9AE}" pid="8" name="MSIP_Label_690ebb53-23a2-471a-9c6e-17bd0d11311e_SiteId">
    <vt:lpwstr>418bc066-1b00-4aad-ad98-9ead95bb26a9</vt:lpwstr>
  </property>
</Properties>
</file>