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29.12.2023</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 Fakturace se řídí dle ustanovení 2.3.1. a 2.3.2.</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a nebude postupovat dle ustanovení čl. 6.4 věta druhá,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0. Inflační doložka</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lační doložka týkající se článku č. 4, odst. 4.4 této smlouvy ve znění:</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čínaje dnem 1. 1. nového kalendářního roku zvýšit ceny uvedené v článku č. 4 na další rok o hodnotu inflace stanovené Českým statistickým úřadem nebo v případě přesunu kompetencí jiným oprávněným subjektem, za předcházející kalendářní rok. Stejným způsobem je prodávající oprávněn postupovat i každý další kalendářní rok pod dobu trvání smluvního vztahu vyplívajícího z této smlouvy, tj. 5 let po uplynutí doby záruky, o čemž je povinen písemně uvědomit kupujícího. Náklady dle článku č. 4, odst. 4.4 budou upravovány vždy pouze o částku odpovídající výši meziročního nárůstu indexu spotřebitelských cen.</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g. Petr Baťka</w:t>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ředitel</w:t>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73586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58777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86</Words>
  <Characters>15261</Characters>
  <CharactersWithSpaces>1781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0:00Z</dcterms:created>
  <dc:creator>Hanka</dc:creator>
  <dc:description/>
  <dc:language>en-US</dc:language>
  <cp:lastModifiedBy>Michaela</cp:lastModifiedBy>
  <dcterms:modified xsi:type="dcterms:W3CDTF">2023-11-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