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římá digitalizace RTG přístroje – HAVARIJNÍ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Přímá digitalizace RTG přístroje – HAVARIJNÍ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916705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9</Words>
  <Characters>2891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 Hyblerova</cp:lastModifiedBy>
  <dcterms:modified xsi:type="dcterms:W3CDTF">2023-10-25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