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Přímá digitalizace RTG přístroje – HAVARIJNÍ</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59246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09362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5</Words>
  <Characters>2158</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3-10-25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