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Nákup elektrické multifunkční pánve </w:t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platné výši ….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5" ma:contentTypeDescription="Vytvoří nový dokument" ma:contentTypeScope="" ma:versionID="f22909d414bb50e84dc83514e733e7e6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5956a8fe02fbaa48ae839a484a41f6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28FE5F-4587-498B-9999-33B262232560}">
  <ds:schemaRefs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elements/1.1/"/>
    <ds:schemaRef ds:uri="6b7f1443-0a5a-4807-92aa-0b61e1e5ac5c"/>
    <ds:schemaRef ds:uri="a5e5c47d-6b0e-408b-99c4-3653ff6e5c0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295981-5A6C-4DE3-B09D-3F94037830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3-11-21T14:3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