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ind w:left="3544" w:hanging="3544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podává nabídku na veřejnou zakázku „Nákup elektrické multifunkční pánve 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__. __. 2022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5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5" ma:contentTypeDescription="Vytvoří nový dokument" ma:contentTypeScope="" ma:versionID="f22909d414bb50e84dc83514e733e7e6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5956a8fe02fbaa48ae839a484a41f6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CF89E9-CA77-4082-9C61-70286F57A8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1EFC65-671B-4F33-AEE5-F48E815D262A}">
  <ds:schemaRefs>
    <ds:schemaRef ds:uri="http://purl.org/dc/dcmitype/"/>
    <ds:schemaRef ds:uri="6b7f1443-0a5a-4807-92aa-0b61e1e5ac5c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a5e5c47d-6b0e-408b-99c4-3653ff6e5c06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6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3-11-2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