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177" w:leader="none"/>
        </w:tabs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807" w:right="493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známení o výběru nejvhodnější nabídky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90" w:leader="none"/>
        </w:tabs>
        <w:spacing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 o zadavateli:</w:t>
      </w:r>
    </w:p>
    <w:p>
      <w:pPr>
        <w:pStyle w:val="TextBody"/>
        <w:spacing w:before="6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exact" w:line="253"/>
        <w:ind w:left="1684" w:firstLine="23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Domov pro seniory Hustopeče, příspěvková organizace</w:t>
      </w:r>
    </w:p>
    <w:p>
      <w:pPr>
        <w:pStyle w:val="Normal"/>
        <w:spacing w:lineRule="exact" w:line="253"/>
        <w:ind w:left="1916" w:firstLine="2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 14120097,</w:t>
      </w:r>
    </w:p>
    <w:p>
      <w:pPr>
        <w:pStyle w:val="TextBody"/>
        <w:ind w:left="2160" w:right="37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bešova 1497/7, 693 01 Hustopeče zastoupená Ing. Alicí Lužovou MSc. MBA, ředitelkou</w:t>
      </w:r>
    </w:p>
    <w:p>
      <w:pPr>
        <w:pStyle w:val="TextBody"/>
        <w:ind w:left="2160" w:right="37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84" w:leader="none"/>
        </w:tabs>
        <w:spacing w:before="1" w:after="0"/>
        <w:ind w:left="783" w:hanging="3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 o veřejné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kázce:</w:t>
      </w:r>
    </w:p>
    <w:p>
      <w:pPr>
        <w:pStyle w:val="TextBody"/>
        <w:spacing w:before="6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1" w:leader="none"/>
        </w:tabs>
        <w:ind w:left="2880" w:hanging="240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ázev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řejné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kázky:</w:t>
        <w:tab/>
      </w:r>
      <w:r>
        <w:rPr>
          <w:rFonts w:cs="Calibri" w:ascii="Calibri" w:hAnsi="Calibri" w:asciiTheme="minorHAnsi" w:cstheme="minorHAnsi" w:hAnsiTheme="minorHAnsi"/>
          <w:b/>
        </w:rPr>
        <w:t>„Svoz a likvidace odpadů Domova pro seniory Hustopeče, příspěvková organizace“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016" w:leader="none"/>
        </w:tabs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řejné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y:   </w:t>
        <w:tab/>
        <w:t>Veřejná zakázka malého rozsahu na služby dle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kona</w:t>
      </w:r>
    </w:p>
    <w:p>
      <w:pPr>
        <w:pStyle w:val="TextBody"/>
        <w:ind w:left="4017" w:right="16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zákona č. 134/2016 Sb., o zadávání veřejných zakázek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77" w:leader="none"/>
        </w:tabs>
        <w:ind w:left="876" w:hanging="40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běr nejvhodnější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ky: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ýše uvedené veřejné zakázky na základě posouzení a hodnocení nabídek rozhodl o tom, že</w:t>
      </w:r>
    </w:p>
    <w:p>
      <w:pPr>
        <w:pStyle w:val="TextBody"/>
        <w:spacing w:before="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vhodnější nabídkou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výše uvedenou veřejnou zakázku je nabídka uchazeče, obchodní společnosti</w:t>
      </w:r>
    </w:p>
    <w:p>
      <w:pPr>
        <w:pStyle w:val="TextBody"/>
        <w:ind w:left="476" w:right="15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VE CZ odpadové hospodářství, s.r.o.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: 49356089, se sídlem Pražská 1321/38a, Hostivař, 102 00 Praha 10, zapsaná v obchodním rejstříku vedeném u Městského soudu v Praze, oddíl C, vložka 19775</w:t>
      </w:r>
    </w:p>
    <w:p>
      <w:pPr>
        <w:pStyle w:val="TextBody"/>
        <w:spacing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63" w:leader="none"/>
        </w:tabs>
        <w:ind w:left="862" w:hanging="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cení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ek: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yly hodnoceny dle kritéria nejnižší nabídková cena – zadavatel hodnotil celkovou nabídkovou cenu za služby spojené se svozem a likvidací komunálních odpadů bez DPH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88" w:after="0"/>
        <w:ind w:left="4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0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a uchazeče, obchodní společnost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VE CZ odpadové hospodářství, s.r.o.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: 49356089, se sídlem Pražská 1321/38a, Hostivař, 102 00 Praha 1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umístila na prvním místě vzhledem k tomu, že jeho nabídka dosáhla nejnižší nabídkové ceny.</w:t>
      </w:r>
    </w:p>
    <w:p>
      <w:pPr>
        <w:pStyle w:val="TextBody"/>
        <w:spacing w:before="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70" w:leader="none"/>
        </w:tabs>
        <w:ind w:left="769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výběru nejvhodnějš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ky: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476" w:right="1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rozhodl o výběru nejvhodnější nabídky na předmětnou veřejnou zakázku, a to nabídky uchazeče, obchodní společnost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VE CZ odpadové hospodářství, s.r.o.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: 49356089, se sídlem Pražská 1321/38a, Hostivař, 102 00 Praha 10, jehož nabídka splnila všechny požadavky stanovené zadavatelem v zadávacích podmínkách a dosáhla nejnižší nabídkové ceny.</w:t>
      </w:r>
    </w:p>
    <w:p>
      <w:pPr>
        <w:pStyle w:val="TextBody"/>
        <w:spacing w:before="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63" w:leader="none"/>
        </w:tabs>
        <w:ind w:left="862" w:hanging="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na podání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mitek: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i rozhodnutí zadavatele o výběru nejvhodnější nabídky nelze podat námitky.</w:t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Hustopečích, dne 6.11.2023</w:t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g. Alice Lužová MSc. MBA</w:t>
      </w:r>
    </w:p>
    <w:p>
      <w:pPr>
        <w:pStyle w:val="TextBody"/>
        <w:ind w:left="476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ředitelka</w:t>
      </w:r>
    </w:p>
    <w:p>
      <w:pPr>
        <w:pStyle w:val="TextBody"/>
        <w:spacing w:before="4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1260" w:gutter="0" w:header="708" w:top="158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96" w:before="96" w:after="0"/>
        <w:ind w:left="47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0" w:right="1260" w:gutter="0" w:header="708" w:top="1580" w:footer="708" w:bottom="765"/>
      <w:cols w:num="3" w:equalWidth="false" w:sep="false">
        <w:col w:w="1774" w:space="1958"/>
        <w:col w:w="1946" w:space="166"/>
        <w:col w:w="38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color w:val="6B8089"/>
      </w:rPr>
    </w:pPr>
    <w:r>
      <w:rPr>
        <w:color w:val="6B8089"/>
      </w:rPr>
      <w:t xml:space="preserve">Domov pro seniory Hustopeče, příspěvková organizace, Hybešova 1497/7, 693 01 Hustopeč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03860"/>
          <wp:effectExtent l="0" t="0" r="0" b="0"/>
          <wp:docPr id="1" name="Obrázek 2" descr="Obsah obrázku Písmo, log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log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9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0" w:hanging="21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11" w:hanging="21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23" w:hanging="21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5" w:hanging="21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7" w:hanging="21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9" w:hanging="21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21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214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a7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bidi="cs-CZ" w:val="cs-CZ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947a77"/>
    <w:pPr>
      <w:ind w:left="862" w:hanging="387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7a77"/>
    <w:rPr>
      <w:rFonts w:ascii="Times New Roman" w:hAnsi="Times New Roman" w:eastAsia="Times New Roman" w:cs="Times New Roman"/>
      <w:b/>
      <w:bCs/>
      <w:kern w:val="0"/>
      <w:sz w:val="24"/>
      <w:szCs w:val="24"/>
      <w:lang w:eastAsia="cs-CZ" w:bidi="cs-CZ"/>
      <w14:ligatures w14:val="none"/>
    </w:rPr>
  </w:style>
  <w:style w:type="character" w:styleId="ZkladntextChar" w:customStyle="1">
    <w:name w:val="Základní text Char"/>
    <w:basedOn w:val="DefaultParagraphFont"/>
    <w:uiPriority w:val="1"/>
    <w:qFormat/>
    <w:rsid w:val="00947a77"/>
    <w:rPr>
      <w:rFonts w:ascii="Times New Roman" w:hAnsi="Times New Roman" w:eastAsia="Times New Roman" w:cs="Times New Roman"/>
      <w:kern w:val="0"/>
      <w:sz w:val="24"/>
      <w:szCs w:val="24"/>
      <w:lang w:eastAsia="cs-CZ" w:bidi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7a77"/>
    <w:rPr>
      <w:rFonts w:ascii="Times New Roman" w:hAnsi="Times New Roman" w:eastAsia="Times New Roman" w:cs="Times New Roman"/>
      <w:kern w:val="0"/>
      <w:lang w:eastAsia="cs-CZ" w:bidi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7a77"/>
    <w:rPr>
      <w:rFonts w:ascii="Times New Roman" w:hAnsi="Times New Roman" w:eastAsia="Times New Roman" w:cs="Times New Roman"/>
      <w:kern w:val="0"/>
      <w:lang w:eastAsia="cs-CZ" w:bidi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47a7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a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a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27:00Z</dcterms:created>
  <dc:creator>Šárka Frantová</dc:creator>
  <dc:description/>
  <dc:language>en-US</dc:language>
  <cp:lastModifiedBy>Šárka Frantová</cp:lastModifiedBy>
  <dcterms:modified xsi:type="dcterms:W3CDTF">2023-11-2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