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avel Horák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odonínská 105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96 03 Dubňany</w:t>
      </w:r>
    </w:p>
    <w:p>
      <w:pPr>
        <w:pStyle w:val="Zkladntext1"/>
        <w:spacing w:before="0" w:after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IČO 13680951</w:t>
      </w:r>
    </w:p>
    <w:p>
      <w:pPr>
        <w:pStyle w:val="Zkladntext1"/>
        <w:spacing w:before="280" w:after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BJEDNÁVKA: ŠA/2023/309</w:t>
      </w:r>
    </w:p>
    <w:p>
      <w:pPr>
        <w:pStyle w:val="Vchozsty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uv Prestige MOLEDA Sport – ESD, vel. 39</w:t>
        <w:tab/>
        <w:tab/>
        <w:t>10 párů á 899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uv Prestige MOLEDA Sport – ESD, vel. 40</w:t>
        <w:tab/>
        <w:tab/>
        <w:t>10 párů á 899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uv Prestige MOLEDA Sport – ESD, vel. 44</w:t>
        <w:tab/>
        <w:tab/>
        <w:t>10 párů á 899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uv Prestige MOLEDA Sport – ESD, vel. 45</w:t>
        <w:tab/>
        <w:tab/>
        <w:t>10 párů á 899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uv antistatická Abeba 37520, vel. 41</w:t>
        <w:tab/>
        <w:tab/>
        <w:tab/>
        <w:t>20 párů á 990,- kč bez DPH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/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/>
      </w:pPr>
      <w:r>
        <w:rPr>
          <w:rFonts w:ascii="Times New Roman" w:hAnsi="Times New Roman"/>
          <w:sz w:val="24"/>
          <w:szCs w:val="24"/>
        </w:rPr>
        <w:t>místo plnění: sklad MTZ Nemocnice Kyjov</w:t>
      </w:r>
    </w:p>
    <w:p>
      <w:pPr>
        <w:pStyle w:val="Vchozstyl"/>
        <w:jc w:val="both"/>
        <w:rPr/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/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: </w:t>
        <w:tab/>
        <w:tab/>
        <w:tab/>
        <w:tab/>
        <w:tab/>
        <w:t>prodávající: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/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/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0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0"/>
      </w:tblGrid>
      <w:tr>
        <w:trPr>
          <w:trHeight w:val="6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ind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0.11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styl"/>
              <w:widowControl w:val="fals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0.11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Pavla Vandíková</dc:creator>
  <dc:description/>
  <dc:language>cs-CZ</dc:language>
  <cp:lastModifiedBy>Ivana Kůstová</cp:lastModifiedBy>
  <cp:lastPrinted>2023-11-21T12:38:00Z</cp:lastPrinted>
  <dcterms:modified xsi:type="dcterms:W3CDTF">2023-11-2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