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elmi zastaralých sociálních zařízení v budově Smetanova 169 včetně výměny odpa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484DAE96-D1DC-4A39-AA58-B6159C088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3-11-23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