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elmi zastaralých sociálních zařízení v budově Smetanova 169 včetně výměny odpa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30DB88-1AD5-40CD-9BFD-17F26736B4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2CBE7F-8AB3-4DD8-9EF1-0A7B001DB563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700059C2-A7D3-4844-A7CF-B999CDB11E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3-11-23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632b8cb-15c1-45a1-8543-d3ef5e5a486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2:14Z</vt:lpwstr>
  </property>
  <property fmtid="{D5CDD505-2E9C-101B-9397-08002B2CF9AE}" pid="9" name="MSIP_Label_690ebb53-23a2-471a-9c6e-17bd0d11311e_SiteId">
    <vt:lpwstr>418bc066-1b00-4aad-ad98-9ead95bb26a9</vt:lpwstr>
  </property>
</Properties>
</file>