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elmi zastaralých sociálních zařízení v budově Smetanova 169 včetně výměny odpa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 nebo bydlení, </w:t>
      </w:r>
      <w:r>
        <w:rPr>
          <w:rFonts w:eastAsia="Calibri" w:cs="Calibri"/>
        </w:rPr>
        <w:t xml:space="preserve">u nichž hodnota stavebních prací u každé z nich převýšila částku 1,5 mil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1711DF-347B-4B4F-8BA9-00310A70BC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A529AB-5250-4307-BA04-E54A81CCDDD0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369749AE-878E-47D9-99A2-AA8920020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3-11-23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1cb2fab-c219-496d-9e29-39af30cffe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3:18Z</vt:lpwstr>
  </property>
  <property fmtid="{D5CDD505-2E9C-101B-9397-08002B2CF9AE}" pid="9" name="MSIP_Label_690ebb53-23a2-471a-9c6e-17bd0d11311e_SiteId">
    <vt:lpwstr>418bc066-1b00-4aad-ad98-9ead95bb26a9</vt:lpwstr>
  </property>
</Properties>
</file>