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elmi zastaralých sociálních zařízení v budově Smetanova 169 včetně výměny odpad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5105792"/>
      <w:r>
        <w:rPr>
          <w:rFonts w:eastAsia="Calibri" w:cs="Calibri"/>
          <w:b/>
          <w:shd w:fill="FFFFFF" w:val="clear"/>
        </w:rPr>
        <w:t>49438875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2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9BF73C-0F94-403D-B89A-C0392EC942C0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FAEF3F3-55F8-42B5-821A-8BDCA33EC8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A910AF-B72B-4CD6-9E85-5C6C4679EB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193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3-11-23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0c3e978-f3c0-478f-9ad8-547f282d25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4T11:55:01Z</vt:lpwstr>
  </property>
  <property fmtid="{D5CDD505-2E9C-101B-9397-08002B2CF9AE}" pid="9" name="MSIP_Label_690ebb53-23a2-471a-9c6e-17bd0d11311e_SiteId">
    <vt:lpwstr>418bc066-1b00-4aad-ad98-9ead95bb26a9</vt:lpwstr>
  </property>
</Properties>
</file>