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, ve znění pozdějších předpisů, (dále jen ZZVZ)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 trestným čine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jistný podvod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postavení v obchodním styku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2 dokončené významné dodávky obdobného charakteru jako je předmět veřejné zakázky (tj. dodávky vázaného spotřebního materiálu, včetně výpůjčky analyzátorů) o minimálním finančním objemu za každou dodávku provedenou dodavatelem ve výši alespoň </w:t>
      </w:r>
      <w:r>
        <w:rPr>
          <w:rFonts w:cs="Arial" w:ascii="Arial" w:hAnsi="Arial"/>
          <w:b/>
          <w:bCs/>
          <w:sz w:val="20"/>
          <w:szCs w:val="20"/>
        </w:rPr>
        <w:t>5.000.000,- Kč bez DPH za jednu dodávku za 12 po sobě jdoucích měsíců.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účastník prováděl dodávku ve sdružení nebo jako poddodavatel, minimální finanční objem účastníkem prováděných dodávek musí být alespoň </w:t>
      </w:r>
      <w:r>
        <w:rPr>
          <w:rFonts w:cs="Arial" w:ascii="Arial" w:hAnsi="Arial"/>
          <w:b/>
          <w:bCs/>
          <w:sz w:val="20"/>
          <w:szCs w:val="20"/>
        </w:rPr>
        <w:t>5.000.000</w:t>
      </w:r>
      <w:r>
        <w:rPr>
          <w:rFonts w:cs="Arial" w:ascii="Arial" w:hAnsi="Arial"/>
          <w:b/>
          <w:sz w:val="20"/>
          <w:szCs w:val="20"/>
        </w:rPr>
        <w:t>- Kč bez DPH za dodávku za 12 po sobě jdoucích měsíců.</w:t>
      </w:r>
      <w:r>
        <w:rPr>
          <w:rFonts w:cs="Arial" w:ascii="Arial" w:hAnsi="Arial"/>
          <w:sz w:val="20"/>
          <w:szCs w:val="20"/>
        </w:rPr>
        <w:t xml:space="preserve"> Zadavatel za jednu významnou dodávku považuje dodávku realizovanou na základě jednoho smluvního vztahu. Dodávky realizované v rámci několika smluvních vztahů nelze sčíta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3134"/>
        <w:gridCol w:w="3544"/>
      </w:tblGrid>
      <w:tr>
        <w:trPr>
          <w:trHeight w:val="57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Finanční objem zakázky v Kč bez DPH za 12 po sobě jdoucích měsíců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dodávky obdobného charakteru provedené samotným dodavatelem v Kč bez DPH za 12 po sobě jdoucích měsíců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významné dodáv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2b64"/>
    <w:rPr/>
  </w:style>
  <w:style w:type="character" w:styleId="FootnoteCharacters">
    <w:name w:val="Footnote Characters"/>
    <w:uiPriority w:val="99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uiPriority w:val="99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b0c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444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A1499-3AF6-4C77-A22F-7DFC9135C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3</Words>
  <Characters>3797</Characters>
  <CharactersWithSpaces>4432</CharactersWithSpaces>
  <Paragraphs>8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martina</dc:creator>
  <dc:description/>
  <dc:language>en-US</dc:language>
  <cp:lastModifiedBy>Alice Gřešáková</cp:lastModifiedBy>
  <dcterms:modified xsi:type="dcterms:W3CDTF">2023-11-24T07:3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8af1593-89f0-45e2-b0ea-aa8e51ed309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19T08:14:28Z</vt:lpwstr>
  </property>
  <property fmtid="{D5CDD505-2E9C-101B-9397-08002B2CF9AE}" pid="8" name="MSIP_Label_690ebb53-23a2-471a-9c6e-17bd0d11311e_SiteId">
    <vt:lpwstr>418bc066-1b00-4aad-ad98-9ead95bb26a9</vt:lpwstr>
  </property>
</Properties>
</file>