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val="clear" w:color="auto" w:fill="auto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říloha č. 1 Technické parametry hlavního a záložního systému</w:t>
      </w:r>
    </w:p>
    <w:p>
      <w:pPr>
        <w:pStyle w:val="Heading2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echnické parametry hlavního systému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8"/>
        <w:gridCol w:w="3679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4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řipojení do LIS/NIS systémů nemocnice součástí dodávky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  <w:lang w:val="en-GB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troj(e) a eventuální další potřebná technická zařízení budou umístěna do stávajících prostor bez nutnosti stavebních a technologických úprav. Součástí bude napojení na úpravnu vody a odpadů z analyzátorů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Analyzátory musí být výkonnostně a kvalitativně vhodné pro provádění všech vyšetření s možností preferovaného zařazení a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zpracování vzorků pro urgentní analýzu (statim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odulární nebo integrovaný biochemický a imunochemický analytický systém od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jednoho výrobce (pro propojení biochemického a imunochemického analyzátoru, tj. fotometrie, turbidimetrie, ISE, imunoanalýza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oučásti systému/moduly musí navzájem na sobě nezávislé a v případě technického problému nebo údržby jedné části/modulu bude možno využívat zbývající části/moduly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Biochemická část (fotometrie + ISE): minimálně 1150 testů/hod fotometrie a minimálně 550 testů/h elektrolyty, počet metod na palubě min. 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munochemická část: minimálně 200 testů/hod, počet metod na palubě min.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ráce po pacientech (random acces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dentifikace primárních zkumavek čárovými kó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ontinuální vkládání vzorků za provoz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řednostní zpracování urgentních vzorků (stati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žnost přímého vkládání vzorků přes palubu biochemických a imunochemických analyzátor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žnost co nejširšího použití různých velikostí primárních zkumavek (průměr 13-16 x výška 75-100 mm), se separačním gelem i bez gelu, značených čárovým kód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oučasné zpracování různých materiálů (sérum, plazma, moč, jiné tělní tekutin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ychlá dostupnost vzorku pro další zpracování (do 10 mi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Chlazené pozice pro reagencie, kalibrátory a kontro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užití jednorázových plastových špiček pro imunochemické meto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é ředění kalibrátorů (myšleno strojové vytváření kalibrační řady) – pokud nejsou kalibrátory připraveny k použití z výro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SE jednotka – nepřímá potenciometrie, automatická kalibrace a kontroly, multisenzorová technologie na bázi čip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ohledatelnost všech zásahů obsluhy (lo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color w:val="00B050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Zpracování pediatrických vzorků - mrtvý objem vzorku maximálně 20 μ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y nastavitelné předředění vzorku, opakování analýzy, opakování analýzy s ředěním nebo „koncentrováním“ vzorku a reflexní testo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ontrola integrity vzorku – detekce sraženiny, hladiny, malého objemu, bublin a nárazu u vzorkových pipetovacích jeh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etekce hladiny, bublin, správného objemu pipetované reagencie a nárazu u reagenčních pipetovacích jeh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chopnost automatického hodnocení vzhledu sér (hemolýza, iktericita, chylozita) pro všechny metody, a to i v případě samostatného požadavku na imunochemické vyšetř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Chlazený reagenční pros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Automatická identifikace reagencií, kalibrátorů a kontrol analyzátore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Kontinuální vkládání reagencií a spotřebního materiálu bez nutnosti přerušení analýz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Uchovávání kalibrátorů a kontrol na palubě v chlazených pozicích mimo prostor pro reagencie a spotřební rozto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é sledování množství zbývajících reagenčních testů, stability a doby expirace na palubě, platnosti kalibrac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bousměrná komunikace s LIS (Stapro) v reálném čase, práce s čárovými kódy u vzork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Import definic nezávislých kontrolních vzork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>
          <w:trHeight w:val="158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ntegrovaný SW systém kontroly kvality včetně hodnocení QC - SD, CV, Levey-Jennings grafy, Westgardova pravidla, sledování QC v reálném čase, možnost vyřazení extrémních/odlehlých hodnot, možnost přenosu výsledků kontrol do LIS nebo jiného statistického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Archivace primárních dat včetně zachování informací o použitých šaržích reagencií, kalibrátorů a kontrol na jednotlivá vyšetření u konkrétního jednoznačně identifikovaného pacient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ravidelný upgrade ovládacího softw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Doba odezvy (TAT) od vložení vzorku do vydání výsledku u všech statimových metod do 18 minut </w:t>
            </w:r>
            <w:r>
              <w:rPr>
                <w:rFonts w:cs="Arial"/>
                <w:kern w:val="0"/>
                <w:lang w:val="cs-CZ" w:bidi="ar-SA"/>
              </w:rPr>
              <w:t xml:space="preserve"> (</w:t>
            </w:r>
            <w:r>
              <w:rPr>
                <w:rFonts w:cs="Arial"/>
                <w:i/>
                <w:iCs/>
                <w:kern w:val="0"/>
                <w:sz w:val="22"/>
                <w:szCs w:val="22"/>
                <w:lang w:val="cs-CZ" w:bidi="ar-SA"/>
              </w:rPr>
              <w:t>Myšleno jako doba, od načtení BC do vydání výsledku u STATIM vyšetření - HCG, Troponin I</w:t>
            </w:r>
            <w:r>
              <w:rPr>
                <w:rFonts w:cs="Arial"/>
                <w:i/>
                <w:iCs/>
                <w:kern w:val="0"/>
                <w:lang w:val="cs-CZ" w:bidi="ar-SA"/>
              </w:rPr>
              <w:t>)</w:t>
            </w:r>
            <w:r>
              <w:rPr>
                <w:rFonts w:cs="Arial"/>
                <w:b/>
                <w:bCs/>
                <w:i/>
                <w:iCs/>
                <w:kern w:val="0"/>
                <w:lang w:val="cs-CZ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ezávislé provádění údržby, tzn. při údržbě jedné části/modulu analytického systému zůstávají ostatní části v provoz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Česky mluvící aplikační specialista a servisní tech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zdálená správa systé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aximální spotřeba deionizované vody biochemického modulu max. 35L/h, imunochemického max. 6L/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vstupního a výstupního modulu min. 420 vzorků na palubě s průchodem min. 480 vzorků/ hodin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přednostnění statimových vzork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stananalytické třídění vzorků vč. archiv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dočasného uložení zkumavek pro případné retes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jc w:val="left"/>
              <w:textAlignment w:val="baselin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Minimální požadavky pro poskytování servisu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skytování servisní služby v režimu 24/7, tzn. zajišťující v urgentních případech servis 24 hodin denně, a to i mimo pracovní dny (víkendy, svátky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ahájení servisního procesu nejpozději do 8 hodin od nahlášení závady a úplné odstranění závady (zprovoznění přístroje) nebo zajištění náhradního řešení nejpozději do 24 hodin od jejího nahlášení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</w:tbl>
    <w:p>
      <w:pPr>
        <w:pStyle w:val="Heading2"/>
        <w:spacing w:before="24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spacing w:lineRule="auto" w:line="276" w:before="0" w:after="1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echnické parametry záložního systému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8"/>
        <w:gridCol w:w="3679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4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7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řipojení do LIS/NIS systémů nemocnice součástí dodávk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užití shodných reagencií s hlavním systém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troj(e) a eventuální další potřebná technická zařízení budou umístěna do stávajících prostor bez nutnosti stavebních a technologických úprav. Součástí bude napojení na úpravnu vody a odpadů z analyzátorů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amostatně stojící biochemický systém od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jednoho výrobce (fotometrie, turbidimetrie, ISE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>
          <w:trHeight w:val="57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Biochemická část (fotometrie + ISE): minimálně 1150 testů/hod fotometrie a minimálně 550 testů/h elektrolyty, počet metod na palubě min. 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ráce po pacientech (random acces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dentifikace primárních zkumavek čárovými kó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ontinuální vkládání vzorků za provoz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řednostní zpracování urgentních vzorků (stati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žnost co nejširšího použití různých velikostí primárních zkumavek (průměr 13-16 x výška 75-100 mm), se separačním gelem i bez gelu, značených čárovým kód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oučasné zpracování různých materiálů (sérum, plazma, moč, jiné tělní tekutin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SE jednotka – nepřímá potenciometrie, automatická kalibrace a kontroly, multisenzorová technologie na bázi čip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ohledatelnost všech zásahů obsluhy (lo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color w:val="00B050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Zpracování pediatrických vzorků - mrtvý objem vzorku maximálně 20 μ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y nastavitelné předředění vzorku, opakování analýzy, opakování analýzy s ředěním nebo „koncentrováním“ vzorku a reflexní testo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ontrola integrity vzorku – detekce sraženiny, hladiny, malého objemu, bublin a nárazu u vzorkových pipetovacích jeh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etekce hladiny, bublin, správného objemu pipetované reagencie a nárazu u reagenčních pipetovacích jeh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chopnost automatického hodnocení vzhledu sér (hemolýza, iktericita, chylozita) pro všechny metody, a to i v případě samostatného požadavku na imunochemické vyšetř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Chlazený reagenční pros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Kontinuální vkládání reagencií a spotřebního materiálu bez nutnosti přerušení analýz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utomatické sledování množství zbývajících reagenčních testů, stability a doby expirace na palubě, platnosti kalibrac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bousměrná komunikace s LIS (Stapro) v reálném čase, práce s čárovými kódy u vzork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Import definic nezávislých kontrolních vzork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ntegrovaný SW systém kontroly kvality včetně hodnocení QC - SD, CV, Levey-Jennings grafy, Westgardova pravidla, sledování QC v reálném čase, možnost vyřazení extrémních/odlehlých hodnot, možnost přenosu výsledků kontrol do LIS nebo jiného statistického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Archivace primárních dat včetně zachování informací o použitých šaržích reagencií, kalibrátorů a kontrol na jednotlivá vyšetření u konkrétního jednoznačně identifikovaného pacient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ravidelný upgrade ovládacího softw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Česky mluvící aplikační specialista a servisní tech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zdálená správa systé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Maximální spotřeba deionizované vody biochemického modulu max. 35L/h,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0" w:after="0"/>
              <w:jc w:val="left"/>
              <w:textAlignment w:val="baseline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Minimální požadavky pro poskytování servisu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oskytování servisní služby v režimu 24/7, tzn. zajišťující v urgentních případech servis 24 hodin denně, a to i mimo pracovní dny (víkendy, svátky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Zahájení servisního procesu nejpozději do 8 hodin od nahlášení závady a úplné odstranění závady (zprovoznění přístroje) nebo zajištění náhradního řešení nejpozději do 24 hodin od jejího nahlášení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Cs w:val="20"/>
                <w:lang w:val="cs-CZ" w:bidi="ar-SA"/>
              </w:rPr>
              <w:t>[vyplní účastník]</w:t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 xml:space="preserve">* </w:t>
      </w:r>
      <w:r>
        <w:rPr>
          <w:rFonts w:cs="Arial"/>
          <w:lang w:eastAsia="en-US"/>
        </w:rPr>
        <w:t>Parametry stanovené zadavatelem jsou stanoveny jako minimální požadované. Účastníci mohou zadavateli nabídnout parametry kvalitativně vyšš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788737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/>
        </w:pPr>
        <w:r>
          <w:rPr/>
        </w:r>
        <w:bookmarkStart w:id="0" w:name="_Hlk29160395"/>
        <w:bookmarkStart w:id="1" w:name="_Hlk29160395"/>
        <w:bookmarkEnd w:id="1"/>
      </w:p>
      <w:p>
        <w:pPr>
          <w:pStyle w:val="Footer"/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10" w:right="8" w:hanging="10"/>
      <w:jc w:val="right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cstheme="minorHAnsi" w:ascii="Calibri" w:hAnsi="Calibri"/>
        <w:bCs/>
        <w:sz w:val="22"/>
        <w:szCs w:val="22"/>
      </w:rPr>
    </w:r>
  </w:p>
  <w:p>
    <w:pPr>
      <w:pStyle w:val="Normal"/>
      <w:spacing w:lineRule="atLeast" w:line="240"/>
      <w:ind w:left="10" w:right="8" w:hanging="1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2B materiálu k bodu č.       programu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67B55-807A-4422-B289-C9E85DDC7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6</Pages>
  <Words>1642</Words>
  <Characters>9691</Characters>
  <CharactersWithSpaces>113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2:00Z</dcterms:created>
  <dc:creator/>
  <dc:description/>
  <dc:language>en-US</dc:language>
  <cp:lastModifiedBy>Fiedler Zdeněk</cp:lastModifiedBy>
  <dcterms:modified xsi:type="dcterms:W3CDTF">2023-10-19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f0bff9c-1138-4d42-876a-9160edd7feb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9T08:10:3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MSIP_Label_ff6dbec8-95a8-4638-9f5f-bd076536645c_ActionId">
    <vt:lpwstr>fe1ef754-4df2-4a15-9c40-ee66db756ad8</vt:lpwstr>
  </property>
  <property fmtid="{D5CDD505-2E9C-101B-9397-08002B2CF9AE}" pid="10" name="MSIP_Label_ff6dbec8-95a8-4638-9f5f-bd076536645c_ContentBits">
    <vt:lpwstr>0</vt:lpwstr>
  </property>
  <property fmtid="{D5CDD505-2E9C-101B-9397-08002B2CF9AE}" pid="11" name="MSIP_Label_ff6dbec8-95a8-4638-9f5f-bd076536645c_Enabled">
    <vt:lpwstr>true</vt:lpwstr>
  </property>
  <property fmtid="{D5CDD505-2E9C-101B-9397-08002B2CF9AE}" pid="12" name="MSIP_Label_ff6dbec8-95a8-4638-9f5f-bd076536645c_Method">
    <vt:lpwstr>Standard</vt:lpwstr>
  </property>
  <property fmtid="{D5CDD505-2E9C-101B-9397-08002B2CF9AE}" pid="13" name="MSIP_Label_ff6dbec8-95a8-4638-9f5f-bd076536645c_Name">
    <vt:lpwstr>Restricted - Default</vt:lpwstr>
  </property>
  <property fmtid="{D5CDD505-2E9C-101B-9397-08002B2CF9AE}" pid="14" name="MSIP_Label_ff6dbec8-95a8-4638-9f5f-bd076536645c_SetDate">
    <vt:lpwstr>2023-06-13T06:48:48Z</vt:lpwstr>
  </property>
  <property fmtid="{D5CDD505-2E9C-101B-9397-08002B2CF9AE}" pid="15" name="MSIP_Label_ff6dbec8-95a8-4638-9f5f-bd076536645c_SiteId">
    <vt:lpwstr>5dbf1add-202a-4b8d-815b-bf0fb024e033</vt:lpwstr>
  </property>
</Properties>
</file>