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Rámcová dohoda SŠSŘ – Spotřební materiál V. - brusiva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91707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8d7ef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3-05-10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