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caps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Spotřební materiál V. - brusiva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 dokumentace výběrového řízení.</w:t>
            </w:r>
          </w:p>
          <w:p>
            <w:pPr>
              <w:pStyle w:val="4seznam"/>
              <w:widowControl w:val="false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významné dodávky činil nejméně 30.000,- Kč bez DPH, a to za dobu 12 po sobě následujících kalendářních měsíců.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spacing w:before="120" w:after="120"/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rámci významné dodávky bylo dodáno nejméně 200 ks brusných papírových rolí a nejméně 70 ks brusných archů na ko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53D404590914D70B0BCFD576B66ADF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1BA9B572FB34512B23024EE0B308C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CD63CAC3667490CB0A846E9EFEEA37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 dokumentace výběrového řízení.</w:t>
            </w:r>
          </w:p>
          <w:p>
            <w:pPr>
              <w:pStyle w:val="4seznam"/>
              <w:widowControl w:val="false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významné dodávky činil nejméně 30.000,- Kč bez DPH, a to za dobu 12 po sobě následujících kalendářních měsíců.</w:t>
            </w:r>
          </w:p>
          <w:p>
            <w:pPr>
              <w:pStyle w:val="4seznam"/>
              <w:widowControl w:val="false"/>
              <w:numPr>
                <w:ilvl w:val="0"/>
                <w:numId w:val="4"/>
              </w:numPr>
              <w:spacing w:before="120" w:after="120"/>
              <w:ind w:left="115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rámci významné dodávky bylo dodáno nejméně 200 ks brusných papírových rolí a nejméně 70 ks brusných archů na ko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D36C049F214A4832A3F7825876BDDB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3D77EDB65D0E48A5818148AA6E3E701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090138BB97C4AD9883DA80919D535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7C8A30532234A41B288C1B1BC7F1DC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5052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71547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ahoma" w:hAnsi="Tahoma" w:cs="Tahoma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53D404590914D70B0BCFD576B66A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FDF45-88A5-4447-A2E8-93EBE74BE3B8}"/>
      </w:docPartPr>
      <w:docPartBody>
        <w:p w:rsidR="00AD625D" w:rsidRDefault="007F5CB1" w:rsidP="007F5CB1">
          <w:pPr>
            <w:pStyle w:val="653D404590914D70B0BCFD576B66ADF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1BA9B572FB34512B23024EE0B308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1BF28-84EE-4A70-872D-3A5B04AF0176}"/>
      </w:docPartPr>
      <w:docPartBody>
        <w:p w:rsidR="00AD625D" w:rsidRDefault="007F5CB1" w:rsidP="007F5CB1">
          <w:pPr>
            <w:pStyle w:val="A1BA9B572FB34512B23024EE0B308C1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D63CAC3667490CB0A846E9EFEEA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E5E62-E5A1-4C31-BE4B-E31816DB4705}"/>
      </w:docPartPr>
      <w:docPartBody>
        <w:p w:rsidR="00AD625D" w:rsidRDefault="007F5CB1" w:rsidP="007F5CB1">
          <w:pPr>
            <w:pStyle w:val="6CD63CAC3667490CB0A846E9EFEEA37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6C049F214A4832A3F7825876BD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33056-8E2B-45CB-9289-3D98227F682E}"/>
      </w:docPartPr>
      <w:docPartBody>
        <w:p w:rsidR="00AD625D" w:rsidRDefault="007F5CB1" w:rsidP="007F5CB1">
          <w:pPr>
            <w:pStyle w:val="D36C049F214A4832A3F7825876BDDB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77EDB65D0E48A5818148AA6E3E7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EE0CF-D5F1-41D3-91AA-276F5AD5C0D1}"/>
      </w:docPartPr>
      <w:docPartBody>
        <w:p w:rsidR="00AD625D" w:rsidRDefault="007F5CB1" w:rsidP="007F5CB1">
          <w:pPr>
            <w:pStyle w:val="3D77EDB65D0E48A5818148AA6E3E701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090138BB97C4AD9883DA80919D53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A421-0F1C-4966-A7B5-4D4512889E58}"/>
      </w:docPartPr>
      <w:docPartBody>
        <w:p w:rsidR="00AD625D" w:rsidRDefault="007F5CB1" w:rsidP="007F5CB1">
          <w:pPr>
            <w:pStyle w:val="A090138BB97C4AD9883DA80919D535F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7C8A30532234A41B288C1B1BC7F1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40E09-A73B-438F-8A4A-DFF0255ED213}"/>
      </w:docPartPr>
      <w:docPartBody>
        <w:p w:rsidR="00AD625D" w:rsidRDefault="007F5CB1" w:rsidP="007F5CB1">
          <w:pPr>
            <w:pStyle w:val="D7C8A30532234A41B288C1B1BC7F1DC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5D12BE"/>
    <w:rsid w:val="00702FE6"/>
    <w:rsid w:val="00746851"/>
    <w:rsid w:val="007911D9"/>
    <w:rsid w:val="007F5CB1"/>
    <w:rsid w:val="00823174"/>
    <w:rsid w:val="008A220E"/>
    <w:rsid w:val="00913AAD"/>
    <w:rsid w:val="00992242"/>
    <w:rsid w:val="009E0842"/>
    <w:rsid w:val="00A83965"/>
    <w:rsid w:val="00AC5C7E"/>
    <w:rsid w:val="00AD625D"/>
    <w:rsid w:val="00B23937"/>
    <w:rsid w:val="00C5560E"/>
    <w:rsid w:val="00CE7D20"/>
    <w:rsid w:val="00D06D2E"/>
    <w:rsid w:val="00D54CA6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CB1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53D404590914D70B0BCFD576B66ADF9">
    <w:name w:val="653D404590914D70B0BCFD576B66ADF9"/>
    <w:rsid w:val="007F5CB1"/>
  </w:style>
  <w:style w:type="paragraph" w:customStyle="1" w:styleId="A1BA9B572FB34512B23024EE0B308C1D">
    <w:name w:val="A1BA9B572FB34512B23024EE0B308C1D"/>
    <w:rsid w:val="007F5CB1"/>
  </w:style>
  <w:style w:type="paragraph" w:customStyle="1" w:styleId="6CD63CAC3667490CB0A846E9EFEEA377">
    <w:name w:val="6CD63CAC3667490CB0A846E9EFEEA377"/>
    <w:rsid w:val="007F5CB1"/>
  </w:style>
  <w:style w:type="paragraph" w:customStyle="1" w:styleId="D36C049F214A4832A3F7825876BDDB27">
    <w:name w:val="D36C049F214A4832A3F7825876BDDB27"/>
    <w:rsid w:val="007F5CB1"/>
  </w:style>
  <w:style w:type="paragraph" w:customStyle="1" w:styleId="3D77EDB65D0E48A5818148AA6E3E7019">
    <w:name w:val="3D77EDB65D0E48A5818148AA6E3E7019"/>
    <w:rsid w:val="007F5CB1"/>
  </w:style>
  <w:style w:type="paragraph" w:customStyle="1" w:styleId="A090138BB97C4AD9883DA80919D535F7">
    <w:name w:val="A090138BB97C4AD9883DA80919D535F7"/>
    <w:rsid w:val="007F5CB1"/>
  </w:style>
  <w:style w:type="paragraph" w:customStyle="1" w:styleId="D7C8A30532234A41B288C1B1BC7F1DC8">
    <w:name w:val="D7C8A30532234A41B288C1B1BC7F1DC8"/>
    <w:rsid w:val="007F5C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11-26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