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7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– Spotřební materiál V. - brusiva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– Spotřební materiál V. - brusiva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7110664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7436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2f666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5-10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