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Spotřební materiál IV. – stavební a nátěrové hmot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ást/i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účastník doplní 1 či 2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účastník doplní 1 či 2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12033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350d1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3-05-10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