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 xml:space="preserve">PŘÍLOHA Č. 3 DOKUMENTACE VÝBĚROVÉHO ŘÍZENÍ </w:t>
      </w:r>
    </w:p>
    <w:p>
      <w:pPr>
        <w:pStyle w:val="2nesltext"/>
        <w:tabs>
          <w:tab w:val="clear" w:pos="709"/>
          <w:tab w:val="center" w:pos="4536" w:leader="none"/>
          <w:tab w:val="left" w:pos="8235" w:leader="none"/>
        </w:tabs>
        <w:spacing w:before="240" w:after="600"/>
        <w:jc w:val="left"/>
        <w:rPr>
          <w:rFonts w:cs="Tahoma"/>
          <w:b/>
          <w:b/>
          <w:sz w:val="28"/>
        </w:rPr>
      </w:pPr>
      <w:r>
        <w:rPr>
          <w:rFonts w:cs="Tahoma"/>
          <w:b/>
          <w:sz w:val="28"/>
          <w:szCs w:val="28"/>
        </w:rPr>
        <w:tab/>
        <w:t>PŘEDLOHA SEZNAMU VÝZNAMNÝCH DODÁVEK</w:t>
      </w:r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szCs w:val="28"/>
          <w:u w:val="single" w:color="00B0F0"/>
        </w:rPr>
        <w:t xml:space="preserve">Seznam významných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  <w:u w:val="single" w:color="00B0F0"/>
            </w:rPr>
          </w:r>
          <w:r>
            <w:rPr>
              <w:rFonts w:cs="Tahoma"/>
              <w:b/>
              <w:sz w:val="28"/>
              <w:szCs w:val="28"/>
              <w:u w:val="single" w:color="00B0F0"/>
            </w:rPr>
            <w:t>dodávek</w:t>
          </w:r>
        </w:sdtContent>
      </w:sdt>
    </w:p>
    <w:p>
      <w:pPr>
        <w:pStyle w:val="2nesltext"/>
        <w:rPr>
          <w:rFonts w:cs="Tahoma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/>
          <w:lang w:eastAsia="cs-CZ"/>
        </w:rPr>
        <w:fldChar w:fldCharType="separate"/>
      </w:r>
      <w:r>
        <w:rPr>
          <w:b/>
          <w:highlight w:val="yellow"/>
          <w:rFonts w:cs="Tahoma"/>
          <w:lang w:eastAsia="cs-CZ"/>
        </w:rPr>
        <w:t xml:space="preserve">"[doplní účastník]" </w:t>
      </w:r>
      <w:r>
        <w:rPr>
          <w:b/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výběrového řízení veřejné zakázky s názvem </w:t>
      </w:r>
      <w:r>
        <w:rPr>
          <w:rFonts w:eastAsia="Times New Roman" w:cs="Tahoma"/>
          <w:b/>
          <w:lang w:bidi="en-US"/>
        </w:rPr>
        <w:t>Rámcová dohoda SŠSŘ – Spotřební materiál IV. – stavební a nátěrové hmoty</w:t>
      </w:r>
      <w:r>
        <w:rPr>
          <w:rFonts w:cs="Tahoma"/>
        </w:rPr>
        <w:t xml:space="preserve">, </w:t>
      </w:r>
      <w:r>
        <w:rPr>
          <w:rFonts w:cs="Tahoma"/>
          <w:b/>
          <w:lang w:bidi="en-US"/>
        </w:rPr>
        <w:t xml:space="preserve">část/i veřejné zakázky: </w:t>
      </w:r>
      <w:r>
        <w:rPr>
          <w:rFonts w:cs="Tahoma"/>
          <w:b/>
          <w:iCs/>
          <w:szCs w:val="20"/>
          <w:highlight w:val="yellow"/>
          <w:lang w:bidi="en-US"/>
        </w:rPr>
        <w:fldChar w:fldCharType="begin"/>
      </w:r>
      <w:r>
        <w:rPr>
          <w:b/>
          <w:szCs w:val="20"/>
          <w:iCs/>
          <w:highlight w:val="yellow"/>
          <w:rFonts w:cs="Tahoma"/>
          <w:lang w:bidi="en-US"/>
        </w:rPr>
        <w:instrText xml:space="preserve"> MACROBUTTON AkcentČárka "[doplní účastník číslo a název přísl. částí]" </w:instrText>
      </w:r>
      <w:r>
        <w:rPr>
          <w:b/>
          <w:szCs w:val="20"/>
          <w:iCs/>
          <w:highlight w:val="yellow"/>
          <w:rFonts w:cs="Tahoma"/>
          <w:lang w:bidi="en-US"/>
        </w:rPr>
        <w:fldChar w:fldCharType="separate"/>
      </w:r>
      <w:r>
        <w:rPr>
          <w:b/>
          <w:szCs w:val="20"/>
          <w:iCs/>
          <w:highlight w:val="yellow"/>
          <w:rFonts w:cs="Tahoma"/>
          <w:lang w:bidi="en-US"/>
        </w:rPr>
        <w:t xml:space="preserve">"[doplní účastník číslo a název přísl. částí]" </w:t>
      </w:r>
      <w:r>
        <w:rPr>
          <w:b/>
          <w:szCs w:val="20"/>
          <w:iCs/>
          <w:highlight w:val="yellow"/>
          <w:rFonts w:cs="Tahoma"/>
          <w:lang w:bidi="en-US"/>
        </w:rPr>
        <w:fldChar w:fldCharType="end"/>
      </w:r>
      <w:r>
        <w:rPr>
          <w:rFonts w:cs="Tahoma"/>
        </w:rPr>
        <w:t>, tímto</w:t>
      </w:r>
      <w:r>
        <w:rPr>
          <w:rFonts w:cs="Tahoma"/>
          <w:lang w:eastAsia="cs-CZ"/>
        </w:rPr>
        <w:t xml:space="preserve"> </w:t>
      </w:r>
      <w:r>
        <w:rPr>
          <w:rFonts w:cs="Tahoma"/>
        </w:rPr>
        <w:t xml:space="preserve">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Tahoma"/>
            </w:rPr>
          </w:r>
          <w:r>
            <w:rPr>
              <w:rFonts w:cs="Tahoma"/>
            </w:rPr>
            <w:t>dodávky</w:t>
          </w:r>
        </w:sdtContent>
      </w:sdt>
      <w:r>
        <w:rPr>
          <w:rFonts w:cs="Tahoma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34"/>
        <w:gridCol w:w="383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1</w:t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2"/>
                <w:szCs w:val="22"/>
              </w:rPr>
              <w:footnoteReference w:id="2"/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NA ČÁST Č. 1</w:t>
            </w:r>
          </w:p>
        </w:tc>
      </w:tr>
      <w:tr>
        <w:trPr>
          <w:trHeight w:val="1247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62CC24DAC959499985217238075BDA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(popis předmětu, z něhož bude jednoznačně vyplývat, že plnění odpovídá požadavkům zadavatele stanoveným v zadávací dokumentaci)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Účastník uvede, zda významná dodávka splňuje následující požadavky:</w:t>
            </w:r>
          </w:p>
          <w:p>
            <w:pPr>
              <w:pStyle w:val="2sltext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left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  <w:iCs/>
              </w:rPr>
              <w:t xml:space="preserve">Jednalo se o </w:t>
            </w:r>
            <w:r>
              <w:rPr>
                <w:rFonts w:cs="Tahoma" w:ascii="Tahoma" w:hAnsi="Tahoma"/>
                <w:b/>
                <w:bCs w:val="false"/>
              </w:rPr>
              <w:t>dodávku předmětů zahrnující některé z kategorií produktů podle přílohy č. 5A dokumentace výběrového řízení.</w:t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iCs w:val="false"/>
              </w:rPr>
            </w:pPr>
            <w:r>
              <w:rPr>
                <w:rFonts w:cs="Tahoma" w:ascii="Tahoma" w:hAnsi="Tahoma"/>
                <w:iCs w:val="false"/>
              </w:rPr>
              <w:t>V případě této významné dodávky bylo splněno následující:</w:t>
            </w:r>
          </w:p>
          <w:p>
            <w:pPr>
              <w:pStyle w:val="4seznam"/>
              <w:widowControl w:val="false"/>
              <w:numPr>
                <w:ilvl w:val="0"/>
                <w:numId w:val="5"/>
              </w:numPr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alo se o dodávky v rámci maximálně 12 po sobě následujících kalendářních měsíců; a současně</w:t>
            </w:r>
          </w:p>
          <w:p>
            <w:pPr>
              <w:pStyle w:val="4seznam"/>
              <w:widowControl w:val="false"/>
              <w:numPr>
                <w:ilvl w:val="0"/>
                <w:numId w:val="5"/>
              </w:numPr>
              <w:jc w:val="left"/>
              <w:rPr>
                <w:rFonts w:cs="Tahoma"/>
                <w:b w:val="false"/>
                <w:b w:val="false"/>
                <w:iCs w:val="false"/>
              </w:rPr>
            </w:pPr>
            <w:r>
              <w:rPr>
                <w:rFonts w:cs="Tahoma" w:ascii="Tahoma" w:hAnsi="Tahoma"/>
              </w:rPr>
              <w:t>Finanční objem dodávky činil nejméně 80.000,- Kč bez DPH, a to za dobu 12 po sobě následujících kalendářních měsíců; a současně</w:t>
            </w:r>
          </w:p>
          <w:p>
            <w:pPr>
              <w:pStyle w:val="4seznam"/>
              <w:widowControl w:val="false"/>
              <w:numPr>
                <w:ilvl w:val="0"/>
                <w:numId w:val="5"/>
              </w:numPr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rámci dodávky bylo dodáno nejméně 50 ks lepidel na dřevo a nejméně 30 ks mazacích prostředků nebo nejméně 30 ks tmelu na dřevo.</w:t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4seznam"/>
              <w:widowControl w:val="false"/>
              <w:numPr>
                <w:ilvl w:val="0"/>
                <w:numId w:val="5"/>
              </w:numPr>
              <w:spacing w:before="120" w:after="12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945EED91070649E4A7B3084003FFAB2D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2 NA ČÁST Č. 1</w:t>
            </w:r>
          </w:p>
        </w:tc>
      </w:tr>
      <w:tr>
        <w:trPr>
          <w:trHeight w:val="1247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B490C8543ACE451FA6E01D4B6C66858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8224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3A9357F97DCF4A798CFF8726899357C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(popis předmětu, z něhož bude jednoznačně vyplývat, že plnění odpovídá požadavkům zadavatele stanoveným v zadávací dokumentaci)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Účastník uvede, zda významná dodávka splňuje následující požadavky:</w:t>
            </w:r>
          </w:p>
          <w:p>
            <w:pPr>
              <w:pStyle w:val="2sltext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left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  <w:iCs/>
              </w:rPr>
              <w:t xml:space="preserve">Jednalo se o </w:t>
            </w:r>
            <w:r>
              <w:rPr>
                <w:rFonts w:cs="Tahoma" w:ascii="Tahoma" w:hAnsi="Tahoma"/>
                <w:b/>
                <w:bCs w:val="false"/>
              </w:rPr>
              <w:t>dodávku předmětů zahrnující některé z kategorií produktů podle přílohy č. 5A dokumentace výběrového řízení.</w:t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iCs w:val="false"/>
              </w:rPr>
            </w:pPr>
            <w:r>
              <w:rPr>
                <w:rFonts w:cs="Tahoma" w:ascii="Tahoma" w:hAnsi="Tahoma"/>
                <w:iCs w:val="false"/>
              </w:rPr>
              <w:t>V případě této významné dodávky bylo splněno následující:</w:t>
            </w:r>
          </w:p>
          <w:p>
            <w:pPr>
              <w:pStyle w:val="4seznam"/>
              <w:widowControl w:val="false"/>
              <w:numPr>
                <w:ilvl w:val="0"/>
                <w:numId w:val="5"/>
              </w:numPr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alo se o dodávky v rámci maximálně 12 po sobě následujících kalendářních měsíců; a současně</w:t>
            </w:r>
          </w:p>
          <w:p>
            <w:pPr>
              <w:pStyle w:val="4seznam"/>
              <w:widowControl w:val="false"/>
              <w:numPr>
                <w:ilvl w:val="0"/>
                <w:numId w:val="5"/>
              </w:numPr>
              <w:jc w:val="left"/>
              <w:rPr>
                <w:rFonts w:cs="Tahoma"/>
                <w:b w:val="false"/>
                <w:b w:val="false"/>
                <w:iCs w:val="false"/>
              </w:rPr>
            </w:pPr>
            <w:r>
              <w:rPr>
                <w:rFonts w:cs="Tahoma" w:ascii="Tahoma" w:hAnsi="Tahoma"/>
              </w:rPr>
              <w:t>Finanční objem dodávky činil nejméně 80.000,- Kč bez DPH, a to za dobu 12 po sobě následujících kalendářních měsíců; a současně</w:t>
            </w:r>
          </w:p>
          <w:p>
            <w:pPr>
              <w:pStyle w:val="4seznam"/>
              <w:widowControl w:val="false"/>
              <w:numPr>
                <w:ilvl w:val="0"/>
                <w:numId w:val="5"/>
              </w:numPr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rámci dodávky bylo dodáno nejméně 50 ks lepidel na dřevo a nejméně 30 ks mazacích prostředků nebo nejméně 30 ks tmelu na dřevo.</w:t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86396A33E5A846F985F16949134F165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89DA39870709483B9AC27FE470A18F7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414C20B2395148B49355AE57468D805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A86111D818B46F9A28981595763077B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34"/>
        <w:gridCol w:w="383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E693F0B049EE4741B7B0E88F995305D4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1 NA ČÁST Č. 2</w:t>
            </w:r>
          </w:p>
        </w:tc>
      </w:tr>
      <w:tr>
        <w:trPr>
          <w:trHeight w:val="1247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B4995AB031274564B6FF89CA90CB8DF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8224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19D713E3F20C424C90A8C57035FDE0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(popis předmětu, z něhož bude jednoznačně vyplývat, že plnění odpovídá požadavkům zadavatele stanoveným v zadávací dokumentaci)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Účastník uvede, zda významná dodávka splňuje následující požadavky:</w:t>
            </w:r>
          </w:p>
          <w:p>
            <w:pPr>
              <w:pStyle w:val="2sltext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left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  <w:iCs/>
              </w:rPr>
              <w:t xml:space="preserve">Jednalo se o </w:t>
            </w:r>
            <w:r>
              <w:rPr>
                <w:rFonts w:cs="Tahoma" w:ascii="Tahoma" w:hAnsi="Tahoma"/>
                <w:b/>
                <w:bCs w:val="false"/>
              </w:rPr>
              <w:t>dodávku předmětů zahrnující některé z kategorií produktů podle přílohy č. 5B dokumentace výběrového řízení.</w:t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iCs w:val="false"/>
              </w:rPr>
            </w:pPr>
            <w:r>
              <w:rPr>
                <w:rFonts w:cs="Tahoma" w:ascii="Tahoma" w:hAnsi="Tahoma"/>
                <w:iCs w:val="false"/>
              </w:rPr>
              <w:t>V případě této významné dodávky bylo splněno následující:</w:t>
            </w:r>
          </w:p>
          <w:p>
            <w:pPr>
              <w:pStyle w:val="4seznam"/>
              <w:widowControl w:val="false"/>
              <w:numPr>
                <w:ilvl w:val="0"/>
                <w:numId w:val="5"/>
              </w:numPr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alo se o dodávky v rámci maximálně 12 po sobě následujících kalendářních měsíců; a současně</w:t>
            </w:r>
          </w:p>
          <w:p>
            <w:pPr>
              <w:pStyle w:val="4seznam"/>
              <w:widowControl w:val="false"/>
              <w:numPr>
                <w:ilvl w:val="0"/>
                <w:numId w:val="5"/>
              </w:numPr>
              <w:jc w:val="left"/>
              <w:rPr>
                <w:rFonts w:ascii="Tahoma" w:hAnsi="Tahoma" w:cs="Tahoma"/>
                <w:iCs w:val="false"/>
              </w:rPr>
            </w:pPr>
            <w:r>
              <w:rPr>
                <w:rFonts w:cs="Tahoma" w:ascii="Tahoma" w:hAnsi="Tahoma"/>
              </w:rPr>
              <w:t>Finanční objem významné dodávky činil nejméně 40.000,- Kč bez DPH, a to za dobu 12 po sobě následujících kalendářních měsíců; a současně</w:t>
            </w:r>
          </w:p>
          <w:p>
            <w:pPr>
              <w:pStyle w:val="4seznam"/>
              <w:widowControl w:val="false"/>
              <w:numPr>
                <w:ilvl w:val="0"/>
                <w:numId w:val="5"/>
              </w:numPr>
              <w:spacing w:before="120" w:after="120"/>
              <w:jc w:val="left"/>
              <w:rPr>
                <w:rFonts w:ascii="Tahoma" w:hAnsi="Tahoma" w:cs="Tahoma"/>
                <w:iCs w:val="false"/>
              </w:rPr>
            </w:pPr>
            <w:r>
              <w:rPr>
                <w:rFonts w:cs="Tahoma" w:ascii="Tahoma" w:hAnsi="Tahoma"/>
              </w:rPr>
              <w:t>V rámci významné dodávky bylo dodáno nejméně 20 ks tenkovrstvých lazur a 40 ks vrchních barev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7B2418A763954198997268CDA67244B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FB06394BE3AC46B18F94DA16D1DA66B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7A00D91675054444ADDAEA6EA56C42D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BC6728D0E8664CFA849CC4199719218C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669A721863E249C28BCCC300328793FF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2 NA ČÁST Č. 2</w:t>
            </w:r>
          </w:p>
        </w:tc>
      </w:tr>
      <w:tr>
        <w:trPr>
          <w:trHeight w:val="1247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983E05C5DDCC4B04952956B0935AD72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8224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4D8B04FF5EBE43DF993DFD85280A76A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(popis předmětu, z něhož bude jednoznačně vyplývat, že plnění odpovídá požadavkům zadavatele stanoveným v zadávací dokumentaci)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Účastník uvede, zda významná dodávka splňuje následující požadavky:</w:t>
            </w:r>
          </w:p>
          <w:p>
            <w:pPr>
              <w:pStyle w:val="2sltext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left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  <w:iCs/>
              </w:rPr>
              <w:t xml:space="preserve">Jednalo se o </w:t>
            </w:r>
            <w:r>
              <w:rPr>
                <w:rFonts w:cs="Tahoma" w:ascii="Tahoma" w:hAnsi="Tahoma"/>
                <w:b/>
                <w:bCs w:val="false"/>
              </w:rPr>
              <w:t>dodávku předmětů zahrnující některé z kategorií produktů podle přílohy č. 5B dokumentace výběrového řízení.</w:t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iCs w:val="false"/>
              </w:rPr>
            </w:pPr>
            <w:r>
              <w:rPr>
                <w:rFonts w:cs="Tahoma" w:ascii="Tahoma" w:hAnsi="Tahoma"/>
                <w:iCs w:val="false"/>
              </w:rPr>
              <w:t>V případě této významné dodávky bylo splněno následující:</w:t>
            </w:r>
          </w:p>
          <w:p>
            <w:pPr>
              <w:pStyle w:val="4seznam"/>
              <w:widowControl w:val="false"/>
              <w:numPr>
                <w:ilvl w:val="0"/>
                <w:numId w:val="5"/>
              </w:numPr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alo se o dodávky v rámci maximálně 12 po sobě následujících kalendářních měsíců; a současně</w:t>
            </w:r>
          </w:p>
          <w:p>
            <w:pPr>
              <w:pStyle w:val="4seznam"/>
              <w:widowControl w:val="false"/>
              <w:numPr>
                <w:ilvl w:val="0"/>
                <w:numId w:val="5"/>
              </w:numPr>
              <w:jc w:val="left"/>
              <w:rPr>
                <w:rFonts w:ascii="Tahoma" w:hAnsi="Tahoma" w:cs="Tahoma"/>
                <w:iCs w:val="false"/>
              </w:rPr>
            </w:pPr>
            <w:r>
              <w:rPr>
                <w:rFonts w:cs="Tahoma" w:ascii="Tahoma" w:hAnsi="Tahoma"/>
              </w:rPr>
              <w:t>Finanční objem významné dodávky činil nejméně 40.000,- Kč bez DPH, a to za dobu 12 po sobě následujících kalendářních měsíců; a současně</w:t>
            </w:r>
          </w:p>
          <w:p>
            <w:pPr>
              <w:pStyle w:val="4seznam"/>
              <w:widowControl w:val="false"/>
              <w:numPr>
                <w:ilvl w:val="0"/>
                <w:numId w:val="5"/>
              </w:numPr>
              <w:spacing w:before="120" w:after="120"/>
              <w:jc w:val="left"/>
              <w:rPr>
                <w:rFonts w:ascii="Tahoma" w:hAnsi="Tahoma" w:cs="Tahoma"/>
                <w:iCs w:val="false"/>
              </w:rPr>
            </w:pPr>
            <w:r>
              <w:rPr>
                <w:rFonts w:cs="Tahoma" w:ascii="Tahoma" w:hAnsi="Tahoma"/>
              </w:rPr>
              <w:t>V rámci významné dodávky bylo dodáno nejméně 20 ks tenkovrstvých lazur a 40 ks vrchních barev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196045E9C77244BDA743A1C0D231EF8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77F4BD5DC81F45D9B0F133CC8BD708B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FA6227AB2EBA4775894C0077DDEF800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5BBA5835531E46FAA64550A110636D78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yellow"/>
          <w:lang w:bidi="en-US"/>
        </w:rPr>
        <w:fldChar w:fldCharType="begin"/>
      </w:r>
      <w:r>
        <w:rPr>
          <w:b/>
          <w:bCs/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yellow"/>
          <w:rFonts w:cs="Tahoma"/>
          <w:lang w:bidi="en-US"/>
        </w:rPr>
        <w:fldChar w:fldCharType="separate"/>
      </w:r>
      <w:r>
        <w:rPr>
          <w:b/>
          <w:bCs/>
          <w:highlight w:val="yellow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240" w:after="240"/>
        <w:rPr>
          <w:rFonts w:cs="Tahoma"/>
          <w:b/>
          <w:b/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7517818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7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7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9410905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7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7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Tahoma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iCs/>
              <w:sz w:val="16"/>
              <w:szCs w:val="16"/>
            </w:rPr>
          </w:r>
          <w:r>
            <w:rPr>
              <w:rFonts w:cs="Tahoma"/>
              <w:iCs/>
              <w:sz w:val="16"/>
              <w:szCs w:val="16"/>
            </w:rPr>
            <w:t>dodávek</w:t>
          </w:r>
        </w:sdtContent>
      </w:sdt>
      <w:r>
        <w:rPr>
          <w:rFonts w:cs="Tahoma"/>
          <w:iCs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effect w:val="none"/>
        <w:iCs w:val="false"/>
        <w:em w:val="none"/>
        <w:emboss w:val="false"/>
        <w:imprint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42a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1042a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81042a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81042a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81042a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4seznamChar" w:customStyle="1">
    <w:name w:val="4seznam Char"/>
    <w:basedOn w:val="DefaultParagraphFont"/>
    <w:link w:val="4seznam"/>
    <w:qFormat/>
    <w:rsid w:val="00a93858"/>
    <w:rPr>
      <w:rFonts w:ascii="Calibri" w:hAnsi="Calibri" w:eastAsia="Calibri"/>
      <w:b/>
      <w:iCs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81042a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1042a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81042a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2sltext" w:customStyle="1">
    <w:name w:val="2čísl.text"/>
    <w:basedOn w:val="TextBody"/>
    <w:qFormat/>
    <w:rsid w:val="00a93858"/>
    <w:pPr>
      <w:numPr>
        <w:ilvl w:val="1"/>
        <w:numId w:val="3"/>
      </w:numPr>
      <w:spacing w:before="240" w:after="240"/>
      <w:jc w:val="both"/>
    </w:pPr>
    <w:rPr>
      <w:rFonts w:ascii="Calibri" w:hAnsi="Calibri"/>
      <w:bCs/>
      <w:color w:val="000000"/>
      <w:sz w:val="22"/>
      <w:szCs w:val="22"/>
    </w:rPr>
  </w:style>
  <w:style w:type="paragraph" w:styleId="1nadpis" w:customStyle="1">
    <w:name w:val="1nadpis"/>
    <w:basedOn w:val="Normal"/>
    <w:qFormat/>
    <w:rsid w:val="00a93858"/>
    <w:pPr>
      <w:keepNext w:val="true"/>
      <w:numPr>
        <w:ilvl w:val="0"/>
        <w:numId w:val="3"/>
      </w:numPr>
      <w:shd w:val="clear" w:color="auto" w:fill="A6A6A6" w:themeFill="background1" w:themeFillShade="a6"/>
      <w:spacing w:before="520" w:after="260"/>
      <w:jc w:val="both"/>
      <w:outlineLvl w:val="0"/>
    </w:pPr>
    <w:rPr>
      <w:b/>
      <w:bCs/>
      <w:kern w:val="2"/>
      <w:sz w:val="28"/>
      <w:szCs w:val="28"/>
    </w:rPr>
  </w:style>
  <w:style w:type="paragraph" w:styleId="4seznam" w:customStyle="1">
    <w:name w:val="4seznam"/>
    <w:basedOn w:val="Normal"/>
    <w:link w:val="4seznamChar"/>
    <w:qFormat/>
    <w:rsid w:val="00a93858"/>
    <w:pPr>
      <w:numPr>
        <w:ilvl w:val="0"/>
        <w:numId w:val="4"/>
      </w:numPr>
      <w:spacing w:before="120" w:after="120"/>
      <w:jc w:val="both"/>
    </w:pPr>
    <w:rPr>
      <w:rFonts w:ascii="Calibri" w:hAnsi="Calibri" w:eastAsia="Calibri"/>
      <w:b/>
      <w:iCs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b1234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2CC24DAC959499985217238075BDA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C6EE6-3F6E-4E6C-8E1A-163C47E2EFB7}"/>
      </w:docPartPr>
      <w:docPartBody>
        <w:p w:rsidR="00C84FE4" w:rsidRDefault="007C2457" w:rsidP="007C2457">
          <w:pPr>
            <w:pStyle w:val="62CC24DAC959499985217238075BDAF3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945EED91070649E4A7B3084003FFAB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3C745-DF32-49AD-B472-38F017175D15}"/>
      </w:docPartPr>
      <w:docPartBody>
        <w:p w:rsidR="009752FD" w:rsidRDefault="009752FD" w:rsidP="009752FD">
          <w:pPr>
            <w:pStyle w:val="945EED91070649E4A7B3084003FFAB2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490C8543ACE451FA6E01D4B6C6685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22949B-D1FA-45CA-8BB8-DCE0F37D43F1}"/>
      </w:docPartPr>
      <w:docPartBody>
        <w:p w:rsidR="009752FD" w:rsidRDefault="009752FD" w:rsidP="009752FD">
          <w:pPr>
            <w:pStyle w:val="B490C8543ACE451FA6E01D4B6C66858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6396A33E5A846F985F16949134F1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6B2E43-22D9-4D8E-95B5-33720D4791AD}"/>
      </w:docPartPr>
      <w:docPartBody>
        <w:p w:rsidR="009752FD" w:rsidRDefault="009752FD" w:rsidP="009752FD">
          <w:pPr>
            <w:pStyle w:val="86396A33E5A846F985F16949134F165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9DA39870709483B9AC27FE470A18F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544B00-B61A-436C-9181-C0972AF6A5EF}"/>
      </w:docPartPr>
      <w:docPartBody>
        <w:p w:rsidR="009752FD" w:rsidRDefault="009752FD" w:rsidP="009752FD">
          <w:pPr>
            <w:pStyle w:val="89DA39870709483B9AC27FE470A18F7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14C20B2395148B49355AE57468D80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D2143B-6D25-4186-A4B1-9CDB84860C86}"/>
      </w:docPartPr>
      <w:docPartBody>
        <w:p w:rsidR="009752FD" w:rsidRDefault="009752FD" w:rsidP="009752FD">
          <w:pPr>
            <w:pStyle w:val="414C20B2395148B49355AE57468D805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A86111D818B46F9A2898159576307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7F105B-9B13-45CF-956B-93FD92E9F1E0}"/>
      </w:docPartPr>
      <w:docPartBody>
        <w:p w:rsidR="009752FD" w:rsidRDefault="009752FD" w:rsidP="009752FD">
          <w:pPr>
            <w:pStyle w:val="AA86111D818B46F9A28981595763077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A9357F97DCF4A798CFF872689935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B92270-F1B3-4768-B785-F8DB85F4DE9A}"/>
      </w:docPartPr>
      <w:docPartBody>
        <w:p w:rsidR="009752FD" w:rsidRDefault="009752FD" w:rsidP="009752FD">
          <w:pPr>
            <w:pStyle w:val="3A9357F97DCF4A798CFF8726899357CD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E693F0B049EE4741B7B0E88F995305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CB468C-B381-4ECB-B4BF-F0E5774222FE}"/>
      </w:docPartPr>
      <w:docPartBody>
        <w:p w:rsidR="00282004" w:rsidRDefault="00282004" w:rsidP="00282004">
          <w:pPr>
            <w:pStyle w:val="E693F0B049EE4741B7B0E88F995305D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4995AB031274564B6FF89CA90CB8D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05E76B-72BC-4A77-A37F-50B37A716883}"/>
      </w:docPartPr>
      <w:docPartBody>
        <w:p w:rsidR="00282004" w:rsidRDefault="00282004" w:rsidP="00282004">
          <w:pPr>
            <w:pStyle w:val="B4995AB031274564B6FF89CA90CB8DF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9D713E3F20C424C90A8C57035FDE0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6BA26C-D17D-4ED4-8F0C-29645AE47058}"/>
      </w:docPartPr>
      <w:docPartBody>
        <w:p w:rsidR="00282004" w:rsidRDefault="00282004" w:rsidP="00282004">
          <w:pPr>
            <w:pStyle w:val="19D713E3F20C424C90A8C57035FDE0D3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7B2418A763954198997268CDA67244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211534-D9A3-40AA-90C0-C0B272726C7B}"/>
      </w:docPartPr>
      <w:docPartBody>
        <w:p w:rsidR="00282004" w:rsidRDefault="00282004" w:rsidP="00282004">
          <w:pPr>
            <w:pStyle w:val="7B2418A763954198997268CDA67244B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B06394BE3AC46B18F94DA16D1DA66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F4D18A-BBC0-4324-AEB2-8CE879D9CABB}"/>
      </w:docPartPr>
      <w:docPartBody>
        <w:p w:rsidR="00282004" w:rsidRDefault="00282004" w:rsidP="00282004">
          <w:pPr>
            <w:pStyle w:val="FB06394BE3AC46B18F94DA16D1DA66B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A00D91675054444ADDAEA6EA56C4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EE1938-6644-4F33-892E-6A3E98BAB005}"/>
      </w:docPartPr>
      <w:docPartBody>
        <w:p w:rsidR="00282004" w:rsidRDefault="00282004" w:rsidP="00282004">
          <w:pPr>
            <w:pStyle w:val="7A00D91675054444ADDAEA6EA56C42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C6728D0E8664CFA849CC419971921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2D9F9F-66BD-4D75-8D24-3C7BB2F22DF5}"/>
      </w:docPartPr>
      <w:docPartBody>
        <w:p w:rsidR="00282004" w:rsidRDefault="00282004" w:rsidP="00282004">
          <w:pPr>
            <w:pStyle w:val="BC6728D0E8664CFA849CC4199719218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69A721863E249C28BCCC30032879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A10CC9-BFE5-4B89-A2EA-9242A6914004}"/>
      </w:docPartPr>
      <w:docPartBody>
        <w:p w:rsidR="00282004" w:rsidRDefault="00282004" w:rsidP="00282004">
          <w:pPr>
            <w:pStyle w:val="669A721863E249C28BCCC300328793F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83E05C5DDCC4B04952956B0935AD7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7133C9-E21E-43D4-ABB9-B7BBB6285BAB}"/>
      </w:docPartPr>
      <w:docPartBody>
        <w:p w:rsidR="00282004" w:rsidRDefault="00282004" w:rsidP="00282004">
          <w:pPr>
            <w:pStyle w:val="983E05C5DDCC4B04952956B0935AD72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D8B04FF5EBE43DF993DFD85280A76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6D0910-5D64-481B-80DE-D51D9AB28B9F}"/>
      </w:docPartPr>
      <w:docPartBody>
        <w:p w:rsidR="00282004" w:rsidRDefault="00282004" w:rsidP="00282004">
          <w:pPr>
            <w:pStyle w:val="4D8B04FF5EBE43DF993DFD85280A76AD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196045E9C77244BDA743A1C0D231EF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B7E397-7107-40F3-B322-F4273E9A37FE}"/>
      </w:docPartPr>
      <w:docPartBody>
        <w:p w:rsidR="00282004" w:rsidRDefault="00282004" w:rsidP="00282004">
          <w:pPr>
            <w:pStyle w:val="196045E9C77244BDA743A1C0D231EF8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7F4BD5DC81F45D9B0F133CC8BD708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05DAF2-C2D9-45FE-B912-E78EACFA7D5E}"/>
      </w:docPartPr>
      <w:docPartBody>
        <w:p w:rsidR="00282004" w:rsidRDefault="00282004" w:rsidP="00282004">
          <w:pPr>
            <w:pStyle w:val="77F4BD5DC81F45D9B0F133CC8BD708B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A6227AB2EBA4775894C0077DDEF80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E42D7D-948A-4477-8BB4-3D7BE1FFA735}"/>
      </w:docPartPr>
      <w:docPartBody>
        <w:p w:rsidR="00282004" w:rsidRDefault="00282004" w:rsidP="00282004">
          <w:pPr>
            <w:pStyle w:val="FA6227AB2EBA4775894C0077DDEF800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BBA5835531E46FAA64550A110636D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E92707-F557-43B8-9E0F-62932D17EDAA}"/>
      </w:docPartPr>
      <w:docPartBody>
        <w:p w:rsidR="00282004" w:rsidRDefault="00282004" w:rsidP="00282004">
          <w:pPr>
            <w:pStyle w:val="5BBA5835531E46FAA64550A110636D78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1F4E3C"/>
    <w:rsid w:val="001F74F3"/>
    <w:rsid w:val="00216014"/>
    <w:rsid w:val="00282004"/>
    <w:rsid w:val="003D1B48"/>
    <w:rsid w:val="00746851"/>
    <w:rsid w:val="007C2457"/>
    <w:rsid w:val="00823174"/>
    <w:rsid w:val="008A220E"/>
    <w:rsid w:val="00913AAD"/>
    <w:rsid w:val="009752FD"/>
    <w:rsid w:val="00992242"/>
    <w:rsid w:val="009E0842"/>
    <w:rsid w:val="00A83965"/>
    <w:rsid w:val="00AC52EE"/>
    <w:rsid w:val="00AC5C7E"/>
    <w:rsid w:val="00B23937"/>
    <w:rsid w:val="00C5560E"/>
    <w:rsid w:val="00C84FE4"/>
    <w:rsid w:val="00CE7D20"/>
    <w:rsid w:val="00D06D2E"/>
    <w:rsid w:val="00D54CA6"/>
    <w:rsid w:val="00E03472"/>
    <w:rsid w:val="00EE1A5E"/>
    <w:rsid w:val="00F5293B"/>
    <w:rsid w:val="00F70F5D"/>
    <w:rsid w:val="00FA3FF3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82004"/>
  </w:style>
  <w:style w:type="paragraph" w:customStyle="1" w:styleId="21A35C2EEF7346E38F961AD9973F0891">
    <w:name w:val="21A35C2EEF7346E38F961AD9973F0891"/>
    <w:rsid w:val="00C84FE4"/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4E4F31AC60540F683F28B5EE672990D">
    <w:name w:val="A4E4F31AC60540F683F28B5EE672990D"/>
    <w:rsid w:val="00C84FE4"/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62CC24DAC959499985217238075BDAF3">
    <w:name w:val="62CC24DAC959499985217238075BDAF3"/>
    <w:rsid w:val="007C2457"/>
  </w:style>
  <w:style w:type="paragraph" w:customStyle="1" w:styleId="5F6971CF60AB45AA8925A062D06274B7">
    <w:name w:val="5F6971CF60AB45AA8925A062D06274B7"/>
    <w:rsid w:val="00C84FE4"/>
  </w:style>
  <w:style w:type="paragraph" w:customStyle="1" w:styleId="FB66DD88630249EFB3C75DDAAFACE636">
    <w:name w:val="FB66DD88630249EFB3C75DDAAFACE636"/>
    <w:rsid w:val="00C84FE4"/>
  </w:style>
  <w:style w:type="paragraph" w:customStyle="1" w:styleId="AB79FCAF467E45A9992DB20D48C13891">
    <w:name w:val="AB79FCAF467E45A9992DB20D48C13891"/>
    <w:rsid w:val="00C84FE4"/>
  </w:style>
  <w:style w:type="paragraph" w:customStyle="1" w:styleId="FD786E1D43F3446A9FAB1A00F9B5CDF4">
    <w:name w:val="FD786E1D43F3446A9FAB1A00F9B5CDF4"/>
    <w:rsid w:val="00C84FE4"/>
  </w:style>
  <w:style w:type="paragraph" w:customStyle="1" w:styleId="E693F0B049EE4741B7B0E88F995305D4">
    <w:name w:val="E693F0B049EE4741B7B0E88F995305D4"/>
    <w:rsid w:val="00282004"/>
    <w:rPr>
      <w:kern w:val="2"/>
      <w14:ligatures w14:val="standardContextual"/>
    </w:rPr>
  </w:style>
  <w:style w:type="paragraph" w:customStyle="1" w:styleId="2B6BF4F95E35442B96C7EC56E10E91D7">
    <w:name w:val="2B6BF4F95E35442B96C7EC56E10E91D7"/>
    <w:rsid w:val="009752FD"/>
    <w:rPr>
      <w:kern w:val="2"/>
      <w14:ligatures w14:val="standardContextual"/>
    </w:rPr>
  </w:style>
  <w:style w:type="paragraph" w:customStyle="1" w:styleId="945EED91070649E4A7B3084003FFAB2D">
    <w:name w:val="945EED91070649E4A7B3084003FFAB2D"/>
    <w:rsid w:val="009752FD"/>
    <w:rPr>
      <w:kern w:val="2"/>
      <w14:ligatures w14:val="standardContextual"/>
    </w:rPr>
  </w:style>
  <w:style w:type="paragraph" w:customStyle="1" w:styleId="B490C8543ACE451FA6E01D4B6C66858A">
    <w:name w:val="B490C8543ACE451FA6E01D4B6C66858A"/>
    <w:rsid w:val="009752FD"/>
    <w:rPr>
      <w:kern w:val="2"/>
      <w14:ligatures w14:val="standardContextual"/>
    </w:rPr>
  </w:style>
  <w:style w:type="paragraph" w:customStyle="1" w:styleId="B4995AB031274564B6FF89CA90CB8DF2">
    <w:name w:val="B4995AB031274564B6FF89CA90CB8DF2"/>
    <w:rsid w:val="00282004"/>
    <w:rPr>
      <w:kern w:val="2"/>
      <w14:ligatures w14:val="standardContextual"/>
    </w:rPr>
  </w:style>
  <w:style w:type="paragraph" w:customStyle="1" w:styleId="86396A33E5A846F985F16949134F165A">
    <w:name w:val="86396A33E5A846F985F16949134F165A"/>
    <w:rsid w:val="009752FD"/>
    <w:rPr>
      <w:kern w:val="2"/>
      <w14:ligatures w14:val="standardContextual"/>
    </w:rPr>
  </w:style>
  <w:style w:type="paragraph" w:customStyle="1" w:styleId="89DA39870709483B9AC27FE470A18F7F">
    <w:name w:val="89DA39870709483B9AC27FE470A18F7F"/>
    <w:rsid w:val="009752FD"/>
    <w:rPr>
      <w:kern w:val="2"/>
      <w14:ligatures w14:val="standardContextual"/>
    </w:rPr>
  </w:style>
  <w:style w:type="paragraph" w:customStyle="1" w:styleId="414C20B2395148B49355AE57468D8054">
    <w:name w:val="414C20B2395148B49355AE57468D8054"/>
    <w:rsid w:val="009752FD"/>
    <w:rPr>
      <w:kern w:val="2"/>
      <w14:ligatures w14:val="standardContextual"/>
    </w:rPr>
  </w:style>
  <w:style w:type="paragraph" w:customStyle="1" w:styleId="AA86111D818B46F9A28981595763077B">
    <w:name w:val="AA86111D818B46F9A28981595763077B"/>
    <w:rsid w:val="009752FD"/>
    <w:rPr>
      <w:kern w:val="2"/>
      <w14:ligatures w14:val="standardContextual"/>
    </w:rPr>
  </w:style>
  <w:style w:type="paragraph" w:customStyle="1" w:styleId="19D713E3F20C424C90A8C57035FDE0D3">
    <w:name w:val="19D713E3F20C424C90A8C57035FDE0D3"/>
    <w:rsid w:val="00282004"/>
    <w:rPr>
      <w:kern w:val="2"/>
      <w14:ligatures w14:val="standardContextual"/>
    </w:rPr>
  </w:style>
  <w:style w:type="paragraph" w:customStyle="1" w:styleId="3A9357F97DCF4A798CFF8726899357CD">
    <w:name w:val="3A9357F97DCF4A798CFF8726899357CD"/>
    <w:rsid w:val="009752FD"/>
    <w:rPr>
      <w:kern w:val="2"/>
      <w14:ligatures w14:val="standardContextual"/>
    </w:rPr>
  </w:style>
  <w:style w:type="paragraph" w:customStyle="1" w:styleId="8AD0EDEFA5894161A4730CAF20901AEC">
    <w:name w:val="8AD0EDEFA5894161A4730CAF20901AEC"/>
    <w:rsid w:val="009752FD"/>
    <w:rPr>
      <w:kern w:val="2"/>
      <w14:ligatures w14:val="standardContextual"/>
    </w:rPr>
  </w:style>
  <w:style w:type="paragraph" w:customStyle="1" w:styleId="8DD2B8FE42B94F41B8356D9605848643">
    <w:name w:val="8DD2B8FE42B94F41B8356D9605848643"/>
    <w:rsid w:val="009752FD"/>
    <w:rPr>
      <w:kern w:val="2"/>
      <w14:ligatures w14:val="standardContextual"/>
    </w:rPr>
  </w:style>
  <w:style w:type="paragraph" w:customStyle="1" w:styleId="1A054EA09CFF41D48494CAC5DABD04AD">
    <w:name w:val="1A054EA09CFF41D48494CAC5DABD04AD"/>
    <w:rsid w:val="009752FD"/>
    <w:rPr>
      <w:kern w:val="2"/>
      <w14:ligatures w14:val="standardContextual"/>
    </w:rPr>
  </w:style>
  <w:style w:type="paragraph" w:customStyle="1" w:styleId="B9BE9F07D38F4ED5889EB4B4DB375E7D">
    <w:name w:val="B9BE9F07D38F4ED5889EB4B4DB375E7D"/>
    <w:rsid w:val="009752FD"/>
    <w:rPr>
      <w:kern w:val="2"/>
      <w14:ligatures w14:val="standardContextual"/>
    </w:rPr>
  </w:style>
  <w:style w:type="paragraph" w:customStyle="1" w:styleId="B3C5BA49A5E0423982BCD46B20C019D6">
    <w:name w:val="B3C5BA49A5E0423982BCD46B20C019D6"/>
    <w:rsid w:val="009752FD"/>
    <w:rPr>
      <w:kern w:val="2"/>
      <w14:ligatures w14:val="standardContextual"/>
    </w:rPr>
  </w:style>
  <w:style w:type="paragraph" w:customStyle="1" w:styleId="45AAB23BE58B4E558104A5EA60B7C551">
    <w:name w:val="45AAB23BE58B4E558104A5EA60B7C551"/>
    <w:rsid w:val="009752FD"/>
    <w:rPr>
      <w:kern w:val="2"/>
      <w14:ligatures w14:val="standardContextual"/>
    </w:rPr>
  </w:style>
  <w:style w:type="paragraph" w:customStyle="1" w:styleId="19393C3E2E2A48859A4B6F05FA07C9D5">
    <w:name w:val="19393C3E2E2A48859A4B6F05FA07C9D5"/>
    <w:rsid w:val="009752FD"/>
    <w:rPr>
      <w:kern w:val="2"/>
      <w14:ligatures w14:val="standardContextual"/>
    </w:rPr>
  </w:style>
  <w:style w:type="paragraph" w:customStyle="1" w:styleId="7B2418A763954198997268CDA67244B5">
    <w:name w:val="7B2418A763954198997268CDA67244B5"/>
    <w:rsid w:val="00282004"/>
    <w:rPr>
      <w:kern w:val="2"/>
      <w14:ligatures w14:val="standardContextual"/>
    </w:rPr>
  </w:style>
  <w:style w:type="paragraph" w:customStyle="1" w:styleId="FB06394BE3AC46B18F94DA16D1DA66B6">
    <w:name w:val="FB06394BE3AC46B18F94DA16D1DA66B6"/>
    <w:rsid w:val="00282004"/>
    <w:rPr>
      <w:kern w:val="2"/>
      <w14:ligatures w14:val="standardContextual"/>
    </w:rPr>
  </w:style>
  <w:style w:type="paragraph" w:customStyle="1" w:styleId="7A00D91675054444ADDAEA6EA56C42D1">
    <w:name w:val="7A00D91675054444ADDAEA6EA56C42D1"/>
    <w:rsid w:val="00282004"/>
    <w:rPr>
      <w:kern w:val="2"/>
      <w14:ligatures w14:val="standardContextual"/>
    </w:rPr>
  </w:style>
  <w:style w:type="paragraph" w:customStyle="1" w:styleId="BC6728D0E8664CFA849CC4199719218C">
    <w:name w:val="BC6728D0E8664CFA849CC4199719218C"/>
    <w:rsid w:val="00282004"/>
    <w:rPr>
      <w:kern w:val="2"/>
      <w14:ligatures w14:val="standardContextual"/>
    </w:rPr>
  </w:style>
  <w:style w:type="paragraph" w:customStyle="1" w:styleId="669A721863E249C28BCCC300328793FF">
    <w:name w:val="669A721863E249C28BCCC300328793FF"/>
    <w:rsid w:val="00282004"/>
    <w:rPr>
      <w:kern w:val="2"/>
      <w14:ligatures w14:val="standardContextual"/>
    </w:rPr>
  </w:style>
  <w:style w:type="paragraph" w:customStyle="1" w:styleId="983E05C5DDCC4B04952956B0935AD725">
    <w:name w:val="983E05C5DDCC4B04952956B0935AD725"/>
    <w:rsid w:val="00282004"/>
    <w:rPr>
      <w:kern w:val="2"/>
      <w14:ligatures w14:val="standardContextual"/>
    </w:rPr>
  </w:style>
  <w:style w:type="paragraph" w:customStyle="1" w:styleId="4D8B04FF5EBE43DF993DFD85280A76AD">
    <w:name w:val="4D8B04FF5EBE43DF993DFD85280A76AD"/>
    <w:rsid w:val="00282004"/>
    <w:rPr>
      <w:kern w:val="2"/>
      <w14:ligatures w14:val="standardContextual"/>
    </w:rPr>
  </w:style>
  <w:style w:type="paragraph" w:customStyle="1" w:styleId="196045E9C77244BDA743A1C0D231EF82">
    <w:name w:val="196045E9C77244BDA743A1C0D231EF82"/>
    <w:rsid w:val="00282004"/>
    <w:rPr>
      <w:kern w:val="2"/>
      <w14:ligatures w14:val="standardContextual"/>
    </w:rPr>
  </w:style>
  <w:style w:type="paragraph" w:customStyle="1" w:styleId="77F4BD5DC81F45D9B0F133CC8BD708B6">
    <w:name w:val="77F4BD5DC81F45D9B0F133CC8BD708B6"/>
    <w:rsid w:val="00282004"/>
    <w:rPr>
      <w:kern w:val="2"/>
      <w14:ligatures w14:val="standardContextual"/>
    </w:rPr>
  </w:style>
  <w:style w:type="paragraph" w:customStyle="1" w:styleId="FA6227AB2EBA4775894C0077DDEF8007">
    <w:name w:val="FA6227AB2EBA4775894C0077DDEF8007"/>
    <w:rsid w:val="00282004"/>
    <w:rPr>
      <w:kern w:val="2"/>
      <w14:ligatures w14:val="standardContextual"/>
    </w:rPr>
  </w:style>
  <w:style w:type="paragraph" w:customStyle="1" w:styleId="5BBA5835531E46FAA64550A110636D78">
    <w:name w:val="5BBA5835531E46FAA64550A110636D78"/>
    <w:rsid w:val="00282004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3E09F9-2C05-40EA-8DC1-75DE1178F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058</Words>
  <Characters>6247</Characters>
  <CharactersWithSpaces>729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5:33:00Z</dcterms:created>
  <dc:creator/>
  <dc:description/>
  <dc:language>en-US</dc:language>
  <cp:lastModifiedBy/>
  <dcterms:modified xsi:type="dcterms:W3CDTF">2023-11-27T0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