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Přístroje pro mikrochirurgii zadního a předního segmentu oka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23623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07568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 Zadávací dokumentace - Čestné prohlášení ke splnění zákonných předpis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3-11-2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