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edirecord CZ s.r.o.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ab/>
        <w:tab/>
        <w:t xml:space="preserve">            Puškinská 592,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ab/>
        <w:tab/>
        <w:t xml:space="preserve">            Kutná Hora, Karlov 284 0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ab/>
        <w:tab/>
        <w:t xml:space="preserve">      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yřizuje/Linka</w:t>
        <w:tab/>
        <w:tab/>
        <w:tab/>
        <w:tab/>
        <w:t>V Kyjově dne</w:t>
      </w:r>
    </w:p>
    <w:p>
      <w:pPr>
        <w:pStyle w:val="Normal"/>
        <w:tabs>
          <w:tab w:val="clear" w:pos="708"/>
          <w:tab w:val="left" w:pos="5434" w:leader="none"/>
          <w:tab w:val="left" w:pos="5670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Cs/>
          <w:i/>
          <w:sz w:val="21"/>
          <w:szCs w:val="21"/>
        </w:rPr>
        <w:t>Svora/518601241</w:t>
        <w:tab/>
        <w:tab/>
        <w:tab/>
        <w:tab/>
        <w:tab/>
        <w:t>28. 11. 2023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OBJEDNÁVKA č. OIT-0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obchodní přátelé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vazně u Vás objednáváme advanced licenci pro dicomizaci a odeslání snímků na PACS  dle přiložené nabídky v ceně 124 736,-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T*Bahamas Light;Times New Roman"/>
        </w:rPr>
      </w:pPr>
      <w:r>
        <w:rPr>
          <w:rFonts w:eastAsia="AT*Bahamas Light;Times New Roma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ísto plnění: </w:t>
        <w:tab/>
        <w:tab/>
        <w:t>Nemocnice Kyjov, příspěvková organizace, Strážovská 1247/22, 697 01 Kyjov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působ úhrady: </w:t>
        <w:tab/>
        <w:t>faktura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ln1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Na základě Zákona č. 340/2015 žádáme obratem o zaslání akceptace objednávky na tyto emailové adresy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it@nemkyj.cz</w:t>
        </w:r>
      </w:hyperlink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bchod@nemkyj.cz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21"/>
        </w:rPr>
        <w:t xml:space="preserve">Potvrzením objednávky je uzavřena kupní smlouva ve smyslu ust. § 2079 a násl. Zákona č. 89/2012 Sb., občanského zákoníku v platném znění. </w:t>
      </w:r>
      <w:r>
        <w:rPr>
          <w:rFonts w:cs="Times New Roman" w:ascii="Times New Roman" w:hAnsi="Times New Roman"/>
          <w:i/>
          <w:color w:val="000000"/>
          <w:sz w:val="18"/>
          <w:szCs w:val="21"/>
        </w:rPr>
        <w:t>Smluvní strany souhlasí s poskytnutím informací o smlouvě v rozsahu zákona o svobodném přístupu k informacím</w:t>
      </w:r>
      <w:r>
        <w:rPr>
          <w:rFonts w:cs="Times New Roman" w:ascii="Times New Roman" w:hAnsi="Times New Roman"/>
          <w:i/>
          <w:sz w:val="18"/>
          <w:szCs w:val="21"/>
        </w:rPr>
        <w:t xml:space="preserve">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bjednatel: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Dodavatel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Nemocnice Kyjov, příspěvková organizace</w:t>
        <w:tab/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edirecord CZ s.r.o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rážovská 1247/22, 697 01 Kyjov</w:t>
      </w:r>
      <w:r>
        <w:rPr>
          <w:rFonts w:cs="Times New Roman" w:ascii="Times New Roman" w:hAnsi="Times New Roman"/>
          <w:i/>
          <w:sz w:val="21"/>
          <w:szCs w:val="21"/>
        </w:rPr>
        <w:tab/>
        <w:t>Puškinská 592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ab/>
        <w:t>Kutná Hora, Karlov 284 01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z w:val="21"/>
          <w:szCs w:val="21"/>
        </w:rPr>
        <w:t>..………………………………</w:t>
        <w:tab/>
        <w:t>……..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Bc. Lukáš Svora</w:t>
        <w:tab/>
        <w:tab/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náměstek pro informatiku</w:t>
        <w:tab/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dběžná kontrola Nemocnice Kyjov: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říkazce operace na základě předložených dokladů prohlašuje, že prověřil soulad a správnost připravované operace dle Vyhlášky č. 416/2004 Sb.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§ 13 odst.2 a 3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     Kyjově             dne                     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      Kyjově             dne                    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284" w:top="1560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Bahamas Light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  <w:t>Tel: 518/601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  <w:t>Fax: 518/614176</w:t>
      <w:tab/>
      <w:t>č. účtu: 12038-671/0100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</w:rPr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rFonts w:ascii="Arial" w:hAnsi="Arial" w:cs="Arial"/>
        <w:color w:val="0094AB"/>
        <w:sz w:val="16"/>
        <w:szCs w:val="16"/>
      </w:rPr>
    </w:pPr>
    <w:r>
      <w:rPr>
        <w:color w:val="008000"/>
      </w:rPr>
      <w:drawing>
        <wp:inline distT="0" distB="0" distL="0" distR="0">
          <wp:extent cx="358457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839" r="-131" b="-839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94AB"/>
        <w:sz w:val="16"/>
        <w:szCs w:val="16"/>
      </w:rPr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T*Bahamas Light;Times New Roman" w:hAnsi="AT*Bahamas Light;Times New Roman" w:eastAsia="AT*Gatineau;Times New Roman" w:cs="AT*Bahamas Light;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0"/>
      <w:szCs w:val="1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T*Gatineau;Times New Roman" w:cs="Times New Roman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eastAsia="AT*Gatineau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AT*Gatineau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AT*Gatineau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AT*Bahamas Light;Times New Roman" w:hAnsi="AT*Bahamas Light;Times New Roman" w:eastAsia="Times New Roman" w:cs="AT*Bahamas Light;Times New Roman"/>
      <w:color w:val="00000A"/>
      <w:sz w:val="20"/>
      <w:szCs w:val="20"/>
      <w:lang w:val="cs-CZ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nemky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c. SVORA Lukáš</dc:creator>
  <dc:description/>
  <cp:keywords/>
  <dc:language>en-US</dc:language>
  <cp:lastModifiedBy>Lukáš Svora</cp:lastModifiedBy>
  <cp:lastPrinted>2023-11-27T13:35:00Z</cp:lastPrinted>
  <dcterms:modified xsi:type="dcterms:W3CDTF">2023-11-28T13:07:00Z</dcterms:modified>
  <cp:revision>5</cp:revision>
  <dc:subject/>
  <dc:title>Čistá objednávka</dc:title>
</cp:coreProperties>
</file>