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Clean and Health s.r.o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Objízdná 1947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65 02 Otrokovice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IČO 01492152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3/320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ička vzduchu Air Fight 100, včetně filtrů</w:t>
        <w:tab/>
        <w:t xml:space="preserve">3x </w:t>
        <w:tab/>
        <w:tab/>
        <w:t>á 33 000,- Kč bez DPH</w:t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žádost č. 103706</w:t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měsíce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 (plicní, patologie, ORL)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28.11.2023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28.11.2023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7:00Z</dcterms:created>
  <dc:creator>Pavla Vandíková</dc:creator>
  <dc:description/>
  <dc:language>cs-CZ</dc:language>
  <cp:lastModifiedBy>Ivana Kůstová</cp:lastModifiedBy>
  <cp:lastPrinted>2023-11-21T12:38:00Z</cp:lastPrinted>
  <dcterms:modified xsi:type="dcterms:W3CDTF">2023-11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