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1134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ýběrové řízení – kamerový systém</w:t>
            </w: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3712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 cena musí být shodná s rozpočtem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2-01T12:12:00Z</dcterms:modified>
  <cp:revision>4</cp:revision>
  <dc:subject/>
  <dc:title/>
</cp:coreProperties>
</file>