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 w:val="28"/>
          <w:lang w:val="en-US"/>
        </w:rPr>
        <w:t>Minimální požadavky na CCTV softwar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Aplikační cluster – V případě výpadku jednoho serveru druhý a další server převezme správu kamer a tím je zajištěna vyšší dostupnost systému vč. AI – neuronové sítě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Nativní napojení s integrační nadstavbou C4, možnost ovládání funkce videostěny z C4 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Vývoj na území ČR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Nativní vývoj v CZ jazyce, soulad s UOOU ČR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Podpora až 4K rozlišení 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Kompresní kodeky h.264, h.265, MPEG4, MJPEG , MP4 kontejner pro video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odpora Multi-Streamingu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Až 256 kamer na jednom serveru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Ovládání PTZ kamer s latencí do 150ms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odpora Funkce Video-Stěna – Z jednoho PC lze ovládat monitory přidělené dalším PC až 140 monitorů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Synchronní přehrávání záznamu z až 16 kamer 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evný klient až pro 16 monitorových oken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Kombinace živého videa a práce se záznamem na jednom monitoru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Inteligentní vyhledávání Smart-Search na základě metadat, nikoliv pomocí zpětné analýzy obrazu ze záznamu.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Export videa do AVI nebo nativního formátu, který je možné digitálně podepsat certifikátem pro ověření pravosti videa.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odpora uložení jednotlivých snímků s možností vložení digitálního podpisu pro ověření pravosti snímku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odpora ovládání PTZ kamer pomocí Joysticku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Detekce pohybu na serveru nebo na kamerách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odpora ONVIF profile S , T, M, G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Nativní podpora zařžízení AXIS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odpora protokolů Multicast, Unicast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Neomezený množství klientských přístupů nebo kamerových licencí ( v závislosti na edici SW) 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odpora automatického startu aplikace – automatické přihlášení uživatele do windows, automatické spuštění klienta, automatický start pracovního prostoru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Záznamová oblast je limitována pouze HW, software není limitován délkou záznamu ani počtem uložených snímků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odpora Windows 8 a 8.1, Windows 10 pro klientské pracoviště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odpora Windows Server 2012 a R2, Windows server 2016, Windows server 2019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odpora 64 bitové aplikace</w:t>
      </w:r>
      <w:r>
        <w:br w:type="page"/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odpora funkce vyčítání SPZ (rozšiřitelný modul), LPR lze spustit na stejném serveru jako kamerový server, počet detekčních kamer je dán limitem HW.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  <w:t xml:space="preserve">Podpora a možnost aktivace neomezeného počtu detekovaných systémů zemí dle limitů HW , Gramatika všech zemí je součástí licence bez dalších poplatků. Podpora vlastních SPZ pro země ČR a SK </w:t>
      </w:r>
      <w:r>
        <w:rPr>
          <w:b/>
          <w:szCs w:val="24"/>
          <w:lang w:val="en-US"/>
        </w:rPr>
        <w:t xml:space="preserve">+ </w:t>
      </w:r>
      <w:r>
        <w:rPr>
          <w:b/>
          <w:szCs w:val="24"/>
        </w:rPr>
        <w:t>podpora EL značek. Neuronová síť pro zlepšení kvality rozpoznávání RZ.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Mobilní aplikace Apple iOS, Android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Funkce mobilní aplikace zahrnuje živý náhled, práce se záznamem, ovládání IO kamer, ovládání PTZ, přehrávání událostí, příjem událostí na mobilním telefonu do notifikační lišty.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Využití mobilní kamery jako klasické IP kamery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Nouzové tlačítko pro aktivaci mobilní kamery s možností pop-up okna na centrále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Podpora zachytávání plochy na monitoru klientské stanice na kamerový server pro evidenci záznamu např. pokladních systémů 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Otevřená API komunikace (z) a (do) systému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odpora vlastní integrace SW pomocí .NET SDK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odpora editace vlastních pohledů pomocí nástroje editor pohledů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odpora plynulého záznamu a živého videa ve 120fps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odpora komplexních událostí – podmínkové řešení komplexní úlohy z různých vstupních zdrojů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Integrace mapových podkladů OpenStreetMap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GPS lokalizace telefonu v OpenStreetMap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GPU akcelerace videa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Integrace s Active Directory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DeWarp 360° kamer na serveru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odpora H.264 kodeku na iOS a iPad s grafickou akcelerací, Podpora H.265 pro iOS 11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Funkce mluvení do více kamer najednou pomocí vylepšené funkce Push to talk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odpora SW na 2 roky v ceně licence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Integrace transakčních dat (POS) vč. meta vyhledávání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Funkce logování napřič různými systémy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odpora RTSP driveru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Šifrování AES – volitelné nastavení úrovně šifrování pro záznam, živé video a export.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Integrace analytické grafiky do videa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Oprávnění uživatelů na základě dynamického plánu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Funkce náhledu přehrávání záznamu přímo v dohledovém okně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odpora zvuku v CD kvalitě až 48kHz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16 současně přehrávaných kamer na mobilním klientu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odpora IPv6 protokolu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Podpora CUDA akcelerace na klientské stanici i na serveru 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Možnost připojení externích dokumentů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Nová funkce odkládání událostí 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Nativní podpora android TV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Cloudový režim je nezávislý na nastavení adres, portů, firewallu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Generický ovladač AXIS kamer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Možnost zamykání vybraných částí záznamu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odpora DLNA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Možnost použití Android TV jako součást funkce video-stěna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Dynamické neuronové sítě (AI – Deep Learning) s podporou detekce směru pohybu, počítání objektů, tagování objektů vč. záznamu, detekce a rozpoznávání  obličejů, anonymizace videa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Integrovaná databáze vzorů obličeje pro spuštění poplachu v reálném čase.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Hledání obličeje na základě vizuální shody podle dat v záznamu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Hledání obličeje na základě vizuální shody dle importovaného obrázku. 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bCs/>
        </w:rPr>
        <w:t>Hledání osob dle jména či skupiny v nástroji video vyhledávání.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Hledání osob dle jména či skupiny v metadatech událostí. 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Speciální oprávnění pro deanonymizaci videa. 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Možnost kombinovat neuronové sítě na jednom GPU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Grafy pro neuronové sítě 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Možnost exportu agregovaných dat grafů do CSV a import do MS Excel.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Podpora standardů SYSLOG 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Forenzní vyhledávání nad metadaty (vyhledávání dle směru, barvy objektu apod.)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Neuronové sítě jdou napojit na daný preset otočné kamery 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Integrace s FF GROUP CAMMRA LPR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Integrace JSON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odpora grabovacích karet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Integrace AI metadat z kamer pomocí ONVIF M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Umožnuje záznam plochy PC, možnost ovládání PC.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Integrace čítačů metadat a jejich vizualizace. 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Samostatný přehrávač záznamu bez nutnosti instalace tlustého klienta pro nativní soubory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HTML klient v rámci dohledového okna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Možnost nastavit nutnost autorizace dvěma uživateli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Integrace AXIS BodyWorn kamer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utomatická synchronizace záznamu z SD karet kamer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ožnost emulovat kameru ze souboru videa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bCs/>
        </w:rPr>
      </w:pPr>
      <w:r>
        <w:rPr>
          <w:b/>
          <w:bCs/>
        </w:rPr>
        <w:t>Možnost integrace ALVIS-SNM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Marlett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Marlett" w:hAnsi="Marlett" w:cs="Marlet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1ab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uiPriority w:val="99"/>
    <w:qFormat/>
    <w:rsid w:val="00b91e5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07</Words>
  <Characters>4765</Characters>
  <CharactersWithSpaces>5561</CharactersWithSpaces>
  <Paragraphs>11</Paragraphs>
  <Company>IPSECURITY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41:00Z</dcterms:created>
  <dc:creator>Roman SOGA</dc:creator>
  <dc:description/>
  <dc:language>cs-CZ</dc:language>
  <cp:lastModifiedBy>Holzlová Olga</cp:lastModifiedBy>
  <dcterms:modified xsi:type="dcterms:W3CDTF">2023-11-08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