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bookmarkStart w:id="0" w:name="_MailOriginal"/>
      <w:bookmarkEnd w:id="0"/>
      <w:r>
        <w:rPr>
          <w:lang w:eastAsia="en-US"/>
        </w:rPr>
        <w:t>Minimální požadavky na výrobce kamer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ýrobce zařízení garantuje plnou záruku 5 let bez ohledu na dodavatelský řetězec. Výrobce umožňuje využití technické záruční i pozáruční podpory přímo koncovým zákazníkem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ýrobce zajišťuje po celou dobu života produktu a minimálně 6 let po ukončení výroby produktu jeho plnou podporu na straně HW (záruční a pozáruční opravy) i SW (aktualizace FW i funkcí zařízení)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ýrobce poskytuje po celou dobu života produktu a minimálně 6 let po ukončení výroby produktu samostatné náhradní díly, které umožňují běžné servisní opravy a údržbu i po vypršení záruční doby čímž se prodlužuje funkční životnost zařízení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ýrobce zajišťuje kontinuitu designu, vzhledu, rozměrů, konektorů a způsobu montáže zařízení, pokud změna není nezbytná z důvodu významného technického pokroku zařízení. 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ýrobce zařízení má lokální zastoupení v zemi realizace a celý dodavatelský řetězec realizace má možnost využití technické podpory v lokálním jazyce. Zastoupení pouze distributorem či obchodním partnerem je z pohledu podpory nedostatečné.</w:t>
      </w:r>
    </w:p>
    <w:p>
      <w:pPr>
        <w:pStyle w:val="Normal"/>
        <w:ind w:left="70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ýrobce poskytuje ke svým zařízení takzvaný LTS (long-term support) firmware, který aktualizuje pouze základní funkce zařízení a úroveň jeho zabezpečení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 případě změny verze LTS firmware o této změně výrobce informuje s předstihem minimálně 3 měsíců a nabízí možnost poslední objednávky zařízení s původní verzí firmware pro zachování kontinuity a jednotnosti realizace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ýrobce při aktualizaci firmware a operačního systému svých zařízení garantuje jeho zpětnou kompatibilitu se všemi svými zařízeními, a to po celou dobu jejich života včetně doby minimálně 6ti let po ukončení výroby těchto zařízení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řízení musí být kompatibilní se standardy ONVIF a musí být uvedeny na seznamu produktů splňující specifikaci ONVIF, včetně aktuální verze FW pro daný produkt (</w:t>
      </w:r>
      <w:hyperlink r:id="rId2">
        <w:r>
          <w:rPr>
            <w:rStyle w:val="InternetLink"/>
            <w:rFonts w:eastAsia="Times New Roman"/>
            <w:lang w:eastAsia="en-US"/>
          </w:rPr>
          <w:t>https://www.onvif.org/conformant-products/</w:t>
        </w:r>
      </w:hyperlink>
      <w:r>
        <w:rPr>
          <w:rFonts w:eastAsia="Times New Roman"/>
          <w:lang w:eastAsia="en-US"/>
        </w:rPr>
        <w:t xml:space="preserve">)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řízení musí mít otevřené aplikační rozhraní pro instalaci inteligentních aplikací a to i třetích stran (tzv. edge) s cílem budoucího vylepšování a zhodnocování systému bez závislosti pouze na jednom výrobci.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Kybernetická bezpečnost:</w:t>
      </w:r>
    </w:p>
    <w:p>
      <w:pPr>
        <w:pStyle w:val="ListParagrap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" w:name="_MailOriginal"/>
      <w:bookmarkStart w:id="2" w:name="_MailOriginal"/>
      <w:bookmarkEnd w:id="2"/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řízení musí obsahovat digitálně podepsaný firmware a mít automatický systém pro jeho kontrolu – pokud je detekována manipulace s firmwarem, je zařízení obnoveno na původní ověřenou verzi firmwaru (funkce bezpečného spuštění)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řízení musí mít zabezpečený kryptoprocesor, na kterém mohou být uloženy šifrovací klíče pro ochranu informací – Trusted Platform Modul (podle mezinárodní normy ISO/IEC 11889:2015)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ideo pořizované kamerami pro účel záznamu musí být výrobcem podepsané již na úrovni kamery a to tak, aby bylo možné zpětně ověřit autentičnost pořízeného záznamu a odhalit případnou manipulaci s nahrávkou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odukty výrobce musí mít centralizovaný software pro správu zařízení v síti, který by měl umožňovat:</w:t>
      </w:r>
    </w:p>
    <w:p>
      <w:pPr>
        <w:pStyle w:val="ListParagraph"/>
        <w:numPr>
          <w:ilvl w:val="1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Řízení hlavních instalačních, bezpečnostních a provozních procesů zařízení v síti</w:t>
      </w:r>
    </w:p>
    <w:p>
      <w:pPr>
        <w:pStyle w:val="ListParagraph"/>
        <w:numPr>
          <w:ilvl w:val="1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ychlá a snadná konfigurace zařízení s možnostmi zálohování a obnovy</w:t>
      </w:r>
    </w:p>
    <w:p>
      <w:pPr>
        <w:pStyle w:val="ListParagraph"/>
        <w:numPr>
          <w:ilvl w:val="1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fektivní instalace a aktualizace firmwaru a všech vestavěných aplikací</w:t>
      </w:r>
    </w:p>
    <w:p>
      <w:pPr>
        <w:pStyle w:val="ListParagraph"/>
        <w:numPr>
          <w:ilvl w:val="1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plikace prvků kybernetické bezpečnosti, jako jsou certifikáty HTTPS a IEE 802.1x</w:t>
      </w:r>
    </w:p>
    <w:p>
      <w:pPr>
        <w:pStyle w:val="ListParagraph"/>
        <w:numPr>
          <w:ilvl w:val="1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žnost zobrazení stavu a platnosti záruky u zařízení</w:t>
      </w:r>
    </w:p>
    <w:p>
      <w:pPr>
        <w:pStyle w:val="ListParagraph"/>
        <w:numPr>
          <w:ilvl w:val="1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žnost zobrazení detailů jednotlivých zařízení vč sériových čísel a datumů výroby</w:t>
      </w:r>
    </w:p>
    <w:p>
      <w:pPr>
        <w:pStyle w:val="ListParagraph"/>
        <w:numPr>
          <w:ilvl w:val="1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žnost exportovat informace o všech zařízeních v rámci CCTV sítě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 produktů výrobce musí být možné pravidelně aktualizovat firmware (několikrát ročně) obsahující záplaty nově objevených zranitelností bez zásahu do funkcí firmwaru (tzv. LTS firmware) a to i po dobu minimálně 6 let po ukončení výroby produktu. Vydávané aktualizace firmwaru i bezpečnostní záplaty musí být zdarma.</w:t>
      </w:r>
    </w:p>
    <w:p>
      <w:pPr>
        <w:pStyle w:val="Normal"/>
        <w:ind w:left="36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ýrobce musí u svých produktů dodržovat „Osvědčené postupy při řízení a reagování na zranitelnosti“ (Best practices in cybersecurity) tak, aby minimalizoval riziko ohrožení svých zákazníků. Součástí těchto postupů je včasné zveřejňování možných zranitelností včetně doporučení pro jejich snížení (Vulnerability Management Policy) a rovněž rychlá náprava zranitelností formou aktualizace firmwaru zařízení (Security Notification Services)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odukty a procesy společnosti musí být v souladu s budoucí evropskou směrnicí NIS2, respektive její lokální implementací, která vstoupí v platnost v roce 2024. Detaily jsou již nyní dostupné na webu NUKIB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odukty a procesy společnosti musí být v souladu s budoucí směrnicí Cyber Resilience Act a příslušenou certifikací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r>
        <w:br w:type="page"/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unkční vlastnosti řešení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řízení detekují narušení a spouštějí alarm na základě klasifikace objektu. Zařízení je vybaveno objektovou analýzou, která je schopna rozlišit minimálně osobu, vozidlo a jiný objekt. Cílem detekce na základě objektové analýzy je snížit počet falešných alarmů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řízení by měla být schopna vzájemné přímé komunikace tzv. Edge-to-edge pro zrychlení a zjednodušení systémový návazností (řízení PTZ, přehrávání audia)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řízení by měla být schopna pomocí vlastního výpočtového výkonu generovat metadatový stream podle standardu ONVIF, profilu M pro následné zjednodušení vyhledávání v záznamu a snižovat tak nároky na výpočtový výkon záznamového zařízení (rekordér, server). Ideálním případem je takzvaný hybridní model, kdy kamera sama generuje maximální možné množství metadat a záznamové zařízení pak tato ukládá a dopočítává pouze chybějící informace popisují záznam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učástí řešení by měl být nástroj pro snadné ověření stavu a funkčnosti zařízení včetně možnosti hromadných akcí, jako například instalace aplikací, aktualizace FW, nastavení bezpečnostních pravidel nebo kontrolu stavu záruky zařízení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ýrobce musí umožňovat využití poprodejní podpory formou helpdesku přímo koncovému uživateli bez nutnosti využití prodejního kanálu / původního dodavatele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ýrobce musí nabízet službu dopředné výměny vadného zařízení (tzv. Advanced replacement) pro vyloučení nutnosti demontáže vadného zařízení bez náhrady. Cílem je minimalizovat náklady na řešení nefunkčnosti zařízení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šechny zařízení od jednoho výrobce pro zajištění kompatibility</w:t>
      </w:r>
    </w:p>
    <w:p>
      <w:pPr>
        <w:pStyle w:val="ListParagrap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erimetrická ochrana objektů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Řešení perimetrické ochrany by mělo umožňovat využít specializovaný software v podobě aplikace instalované přímo do kamery, která bude zajišťovat detekci narušení s možností klasifikace objektů</w:t>
      </w:r>
    </w:p>
    <w:p>
      <w:pPr>
        <w:pStyle w:val="ListParagrap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Řešení perimetrické ochrany musí splňovat standard definovaný normou CPNI určenou pro liniové detekční systé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7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117f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7f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vif.org/conformant-produ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6</Words>
  <Characters>5470</Characters>
  <CharactersWithSpaces>63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1:00Z</dcterms:created>
  <dc:creator>Jakub Sedlmajer</dc:creator>
  <dc:description/>
  <dc:language>en-US</dc:language>
  <cp:lastModifiedBy>Juříčková Dana</cp:lastModifiedBy>
  <dcterms:modified xsi:type="dcterms:W3CDTF">2023-12-0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