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Zadavatel je správcem osobních údajů zpracovávaných v rámci výběrového řízení: </w:t>
      </w:r>
      <w:r>
        <w:rPr>
          <w:b w:val="false"/>
          <w:szCs w:val="20"/>
        </w:rPr>
        <w:t xml:space="preserve">kamerový systém </w:t>
      </w: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9AF35-FD18-4866-AB43-C6B8A269D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4</Words>
  <Characters>8289</Characters>
  <CharactersWithSpaces>96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6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12-0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