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 xml:space="preserve">Příloha č. 3 kupní smlouvy  -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 vozidla RV I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3858"/>
        <w:gridCol w:w="3074"/>
      </w:tblGrid>
      <w:tr>
        <w:trPr>
          <w:trHeight w:val="276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ZÁKLADNÍ TECHNICKÉ PARAMETRY VOZIDLA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č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 nabízený uchazečem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ozidl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gorie vozidl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vární značk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á hmotnost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m zavazadlového prostoru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kon motoru (kW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x. rychlost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řní výška zavazadlového prostoru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m palivové nádrže 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 vyhovující minimálně EURO 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Zadavatelem požadované parametr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ozidlo osobní SUV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ozidlo zvláštního určení záchranářské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ozidlo s právem přednosti v jízdě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2 míst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 sezení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tor o obsahu minimálně 1980 c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mé vstřikování benzínu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tor přeplňovaný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 motoru minimálně 130kW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hon 4x4; automatická převodovka min. 7 s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va žlutá sírová RAL 1016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elektronické stabilizace vozidl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aptivní podvozek s volbou režimu jízdy, včetně volitelného režimu OFF ROAD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baterie 2 ks, 12V dobíjené alternátorem, kompatibilní s nabíječkou 230/12 V,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oddělovací relé,</w:t>
      </w:r>
    </w:p>
    <w:p>
      <w:pPr>
        <w:pStyle w:val="TextBody"/>
        <w:numPr>
          <w:ilvl w:val="0"/>
          <w:numId w:val="2"/>
        </w:numPr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ED přední hlavní světlomet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imatizace kabiny automatická,</w:t>
      </w:r>
    </w:p>
    <w:p>
      <w:pPr>
        <w:pStyle w:val="TextBody"/>
        <w:numPr>
          <w:ilvl w:val="0"/>
          <w:numId w:val="3"/>
        </w:numPr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lní, hlavové a boční přední airbagy,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výšený podvozek pro špatné cest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davná ochrana spodní části vozidla (spodní kryt motoru, kryt brzdových hadic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A4A4A"/>
          <w:sz w:val="22"/>
          <w:szCs w:val="22"/>
          <w:shd w:fill="FFFFFF" w:val="clear"/>
        </w:rPr>
        <w:t>panoramatický kamerový systém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kovací asistent s grafickým znázorněním a akustickou signalizací v zorném poli řidiče (zobrazení přední, zadní a boční části vozidla), originální couvací kamera se zobrazením na infotainmentu,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tlaku v pneumatikách s indikací v zorném poli řidič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větlá výška min. 185 mm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řešní nosiče podélné pro montáž světelného výstražného zařízení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m zavazadlového prostoru min. 710 litrů bez objemu prostoru rezerv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rezervní kolo (provizorní), uložené pod výsuvem v kufr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ádio (infotainment) s funkcí handsfree přes Bluetoot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gramovatelný modul - elektronické digitální rozhraní, primárně určené pro přídavná zařízení zdravotní zástavby, které poskytuje informace o vozidl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ystém, umožňující  běh motoru i  po uzamčení vozidla po jeho opuštění posádkou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127" w:leader="none"/>
        </w:tabs>
        <w:spacing w:before="0" w:after="1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127" w:leader="none"/>
        </w:tabs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Zdravotnická zástavb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sicí přístroj práškový 2 kg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jecí LED svítilna Fenix TK72R umístěná mezi sedadlem řidiče a spolujezdc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ycení přístrojů: defibrilátoru L 15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ržák 2 ks dvoulitrové kyslíkové lahv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vná deska s výsuvem v zavazadlovém prostoru pro uchycení lékařských přístrojů a batohů s vybavením, v desce malý výsuv velikosti batohu, na pohodlné odkládání a manipulaci s batoh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chny přístroje a vybavení pevně uchyceny tak, aby byla zajištěna jejich fixace na místě v podmínkách provozu vozidl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ná mříž za zadními sedačkami a zatmavení obou oken zavazadlového prostoru a okna pátých dveř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místě zadních sedaček maximálně využít prostor k instalaci úložného prostoru v podobě dvou kontejnerů pro vybavení, jehož vnitřní prostor bude přístupný z levých a pravých zadních dveří. Tvar a velikost kontejnerů nesmí omezovat pohyb sedačky řidiče a spolujezdce do zadní mezní polohy, prostor mezi kontejnery respektuje uložení páteřní desky a dosavadní uložení záložního tabletu a helem. Druhou variantou, je instalace jednoho velkého boxu rozděleného v polovině, který maximálně využije prostor zadních sedadel s ohledem na mezní polohy předních sedadel, jehož vnitřní prostor bude přístupný z levých a pravých zadních dveří. Předpokladem akceptace druhé varianty je zachování stávajícího uložení páteřní desky. O umístění dokovací stanice pro záložní tablet bude rozhodnuto zadavatelem až podle návrhu řešení úložného prostoru zhotovitelem</w:t>
      </w:r>
      <w:ins w:id="0" w:author="VESELSKÝ Tomáš, Bc." w:date="2023-09-08T10:01:00Z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ejner za řidičem šuplíkový, každý šuplík opatřen kovovým mechanismem pro aretaci, kontejner za spolujezdcem rozdělen na tři úložné prostory, přístupné z boku a každý prostor opatřen páskou proti vypadení uloženého vybavení. Prostor na zemi za oběma předními sedadly opatřen vždy jedním boxem – pro uložení nářadí, kuželů – předpokladem je snadný přístup a zabezpečení pomůcek proti pohyb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kce odpojovače spotřebičů pro ochranu před vybitím bateri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6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x měnič 12/230 V min. 800 W se sinusovou charakteristikou, zásuvka 1x jednonásobná s indikací napětí, v chodu jen při běžícím motoru, ovládací prvky integrované do ovládání přístroj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6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1x měnič 12/230 V min. 800 W se sinusovou charakteristikou, zásuvka 1x jednonásobná s indikací napětí a automatickým vypnutím chodu po 10 min. (uživatelsky nastavitelné), nezávisle na chodu motoru, měnič musí zajistit spolehlivý provoz laserové tiskárny pro MZD a musí mít ovládací prvky integrované do ovládání přístrojů v zástavbě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ontáž 1 ks antény s elektrickou instalací pro radiostanici Matra, dodání a instalace držáku radiobloku a kabeláže vozidlové radiostanice MATRA (TPM 900) s držákem mikrofonu, 1 ks dokovací stanice pro ruční radiostanici MATRA (TPH 700), která nebude připojena k anténnímu svodu, umístění jednotlivých částí dle pokynů zadavatele (zadavatel dodá 1 ks antény pro radiostanici Matr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ontáž 1 ks antény s elektrickou instalací pro radiostanici MOTOROLA Mototrbo, dodání a instalace držáku radiostanice a vyvedení dělené montáže k vozidlové radiostanici MOTOROLA Mototrbo DM4000e s uchycením držáku mikrofonu. Dodání a montáž jednoho kusu dokovací stanice pro ruční radiostanici Motorola Mototrbo (umístění všech částí dle pokynů zadavatele, anténu pro radiostanici MOTOROLA Mototrbo dodá zadavatel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oučástí dodávky je dodání a montáž kabeláže, adaptéru na 12 V pro tablet, originální dokovací stanice pro tablet Panasonic FZ-G2, která bude umístěná na stacionárním držáku vedle sedadla řidiče, s obrazovkou v pozici nakloněné vůči řidiči, (umístění dle pokynu zadavatele).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635" distB="1905" distL="0" distR="1905" simplePos="0" locked="0" layoutInCell="0" allowOverlap="1" relativeHeight="5" wp14:anchorId="28E14466">
                <wp:simplePos x="0" y="0"/>
                <wp:positionH relativeFrom="margin">
                  <wp:posOffset>-90170</wp:posOffset>
                </wp:positionH>
                <wp:positionV relativeFrom="paragraph">
                  <wp:posOffset>148590</wp:posOffset>
                </wp:positionV>
                <wp:extent cx="3350260" cy="2512695"/>
                <wp:effectExtent l="0" t="0" r="0" b="0"/>
                <wp:wrapNone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350160" cy="251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-7.1pt;margin-top:11.65pt;width:263.75pt;height:197.8pt;mso-wrap-style:none;v-text-anchor:middle;rotation:90;mso-position-horizontal-relative:margin" wp14:anchorId="28E14466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lustrační foto č. 1 možná podoba držáku tabletu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je dodání a montáž kabeláže, adaptéru na 12 V pro tablet, originální dokovací stanice pro tablet Panasonic FZ-G2, který bude umístěn v oblasti úložných prostor na místě zadních sedaček (přesné umístění dle pokynu zadavatele po návrhu úložných prostor zhotovitelem). Dokovací stanice bude propojena kabeláží s laserovou tiskárnou umístěnou v zavazadlovém prost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je dodání a montáž držáku tiskárny, který musí být kompatibilní se stávajícími zařízeními. Aktuálně používáme model. HP M110w. Napájení tiskárny bude realizováno přes měnič napětí, který je specifikován výš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a a uchycení 2 kusů přilby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tos Integral Industr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ílá barva, s integrovanými ochrannými brýlemi a svítilno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a a uchycení ručního vyprošťovacího nástroje Paratech Hooligan Highwa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a a uchycení chladicího boxu o minimální kapacitě 2ks PET láhve o objemu 1,5 l – otevírání boxu umožnuje snadnou manipulaci s lahví ze strany dveří za řidič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pro uchycení páteřní desky (rozměry páteřní desky 1840x450x65 mm), možno instalovat i pod strop vozidla – viz ilustrační foto č. 2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12700</wp:posOffset>
            </wp:positionV>
            <wp:extent cx="4276725" cy="3207385"/>
            <wp:effectExtent l="0" t="0" r="0" b="0"/>
            <wp:wrapNone/>
            <wp:docPr id="2" name="Obrázek 1" descr="C:\Users\inspektor\Desktop\Specifikace Kodiaq\IMG_20200709_081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inspektor\Desktop\Specifikace Kodiaq\IMG_20200709_08100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59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9"/>
          <w:tab w:val="left" w:pos="7359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359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9"/>
          <w:tab w:val="left" w:pos="7359" w:leader="none"/>
        </w:tabs>
        <w:spacing w:before="60" w:after="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Arial" w:hAnsi="Arial"/>
          <w:color w:val="FF0000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lustrační foto č. 2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spacing w:before="60" w:after="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odání a uchycení záložního zdroje Power bank o minimální kapacitě 428Wh/10.8V/39.6Ah - Lithium 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1134" w:leader="none"/>
        </w:tabs>
        <w:spacing w:before="60" w:after="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stupy: nabíjecí port (8mm): 14-22V, až 10A(120W max.)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1134" w:leader="none"/>
        </w:tabs>
        <w:spacing w:before="60" w:after="0"/>
        <w:ind w:left="709" w:hanging="142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ýstupy: 3x USB-A port: 5 V, až 2,4 A (max. 12 W), 6 mm port: 12 V až 10 A (max. 120 W), 12 V port do auta: 12 V, až 10 A (max. 120 W),    Měnič střídavého proudu: 230 VAC 60 Hz, 2.5 A (300 W, max. 1200 W) </w:t>
      </w:r>
    </w:p>
    <w:p>
      <w:pPr>
        <w:pStyle w:val="Normal"/>
        <w:numPr>
          <w:ilvl w:val="1"/>
          <w:numId w:val="4"/>
        </w:numPr>
        <w:pBdr>
          <w:bottom w:val="single" w:sz="6" w:space="8" w:color="EDEDED"/>
        </w:pBdr>
        <w:shd w:val="clear" w:color="auto" w:fill="FFFFFF"/>
        <w:tabs>
          <w:tab w:val="left" w:pos="709" w:leader="none"/>
        </w:tabs>
        <w:spacing w:lineRule="atLeast" w:line="336"/>
        <w:ind w:left="567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ax. rozměry:19 x 28,6 x 17,7 cm</w:t>
      </w:r>
    </w:p>
    <w:p>
      <w:pPr>
        <w:pStyle w:val="Normal"/>
        <w:numPr>
          <w:ilvl w:val="1"/>
          <w:numId w:val="4"/>
        </w:numPr>
        <w:pBdr>
          <w:bottom w:val="single" w:sz="6" w:space="8" w:color="EDEDED"/>
        </w:pBdr>
        <w:shd w:val="clear" w:color="auto" w:fill="FFFFFF"/>
        <w:tabs>
          <w:tab w:val="left" w:pos="709" w:leader="none"/>
        </w:tabs>
        <w:spacing w:lineRule="atLeast" w:line="336"/>
        <w:ind w:left="567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ax. váha: 7.4 Kg</w:t>
      </w:r>
    </w:p>
    <w:p>
      <w:pPr>
        <w:pStyle w:val="Normal"/>
        <w:numPr>
          <w:ilvl w:val="1"/>
          <w:numId w:val="4"/>
        </w:numPr>
        <w:pBdr>
          <w:bottom w:val="single" w:sz="6" w:space="8" w:color="EDEDED"/>
        </w:pBdr>
        <w:shd w:val="clear" w:color="auto" w:fill="FFFFFF"/>
        <w:tabs>
          <w:tab w:val="left" w:pos="709" w:leader="none"/>
        </w:tabs>
        <w:spacing w:lineRule="atLeast" w:line="336"/>
        <w:ind w:left="567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aterie: Li-ion NMC</w:t>
      </w:r>
    </w:p>
    <w:p>
      <w:pPr>
        <w:pStyle w:val="Normal"/>
        <w:pBdr>
          <w:bottom w:val="single" w:sz="6" w:space="8" w:color="EDEDED"/>
        </w:pBdr>
        <w:shd w:val="clear" w:color="auto" w:fill="FFFFFF"/>
        <w:tabs>
          <w:tab w:val="left" w:pos="709" w:leader="none"/>
        </w:tabs>
        <w:spacing w:lineRule="atLeast" w:line="336"/>
        <w:ind w:left="567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ystém pro kompletní ovládání elektro-zástavby vozidla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ulární systém pro kompletní ovládání elektro-zástavby vozidla s možností následného připojení LCD panelu k centrální řídící jednotce. Systém musí být plně programovatelný prostřednictvím PC. Software pro programování systému musí mít grafický režim a musí umožňovat kompletní vytvoření logiky a funkcí pro nastavení systému, efektivní ovládání připojených zařízení, možnost vzájemného provázání funkcí řídící jednotky s připojenými zařízeními, a nastavení souvztažností mezi jednotlivými funkcemi, ovládacími prvky na LCD displeji a informacemi ze vstupů do řídící jednotky, včetně informací ze sběrnice CANBUS vozidl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výkonový prvek / řídící jednotku: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výkon alespoň: 95A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adných výstupů: 18 nebo více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 kladného výstupu: konfigurovatelný - až 20A/výstup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porných výstupů: 12 nebo více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adné i záporné výstupy musí být chráněné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čet vstupů: 20 nebo více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logový vstup pro monitorování stavu 2 ks akumulátorů + vizuální zobrazení stavu napětí obou akumulátorů na LCD displeji systému pro kompletní ovládání elektro zástavby vozidla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vence vybití baterie odpojováním zapojených zařízení při poklesu napětí na baterii ve více úrovních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-by režim s možností nastavení časové prodlevy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 nutnosti použití přídavných relé a pojistek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ovládání topení a klimatizace nativně, nebo prostřednictvím přídavného modulu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kce testování připojených zařízení dle předem nastavitelného schématu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kce blikání na libovolném vstupu s možností nastavení frekvence prostřednictvím konfiguračního software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itelné časové prodlevy pro jednotlivé funkce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musí disponovat možností připojení na CANBUS vozidla s možností čtení dat ze sběrnice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nastavení virtuálních vstupů.</w:t>
      </w:r>
    </w:p>
    <w:p>
      <w:pPr>
        <w:pStyle w:val="Normal"/>
        <w:numPr>
          <w:ilvl w:val="1"/>
          <w:numId w:val="7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kce černé skříňky s možností čtení logů prostřednictvím PC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LCD panel umístěný v kabině řidiče, zobrazované informace a doplňkové funkce:</w:t>
      </w:r>
    </w:p>
    <w:p>
      <w:pPr>
        <w:pStyle w:val="Normal"/>
        <w:numPr>
          <w:ilvl w:val="1"/>
          <w:numId w:val="8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ojení s výkonovým prvkem prostřednictvím jednoho kabelu.</w:t>
      </w:r>
    </w:p>
    <w:p>
      <w:pPr>
        <w:pStyle w:val="Normal"/>
        <w:numPr>
          <w:ilvl w:val="1"/>
          <w:numId w:val="8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je směrově nastavitelný držák pro montáž na palubní desku vozidla.</w:t>
      </w:r>
    </w:p>
    <w:p>
      <w:pPr>
        <w:pStyle w:val="Normal"/>
        <w:numPr>
          <w:ilvl w:val="1"/>
          <w:numId w:val="8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sponuje možností zapnutí více funkcí, nebo předdefinované scény/skriptu stiskem jednoho tlačítka.</w:t>
      </w:r>
    </w:p>
    <w:p>
      <w:pPr>
        <w:pStyle w:val="Normal"/>
        <w:numPr>
          <w:ilvl w:val="1"/>
          <w:numId w:val="8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mu tlačítku lze přiřadit více funkcí, které jsou přepínány cyklicky, nebo na základě délky stisknutí tlačítka.</w:t>
      </w:r>
    </w:p>
    <w:p>
      <w:pPr>
        <w:pStyle w:val="Normal"/>
        <w:numPr>
          <w:ilvl w:val="1"/>
          <w:numId w:val="8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nel musí obsahovat alespoň 3 hardwarová tlačítka mimo aktivní plochu LCD displeje. Panel musí obsahovat alespoň 3 hardwarová tlačítka umístěné v zorném poli řidiče mimo aktivní plochu LCD displeje  určené pro ovládání výstražného  světelného a zvukového zařízení.</w:t>
      </w:r>
    </w:p>
    <w:p>
      <w:pPr>
        <w:pStyle w:val="Normal"/>
        <w:numPr>
          <w:ilvl w:val="1"/>
          <w:numId w:val="8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nzita podsvícení je řízena světelným čidlem, nebo nastavitelná ručně.</w:t>
      </w:r>
    </w:p>
    <w:p>
      <w:pPr>
        <w:pStyle w:val="Normal"/>
        <w:numPr>
          <w:ilvl w:val="1"/>
          <w:numId w:val="8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ykový panel musí být možno bez problému použít i v rukavicích.</w:t>
      </w:r>
    </w:p>
    <w:p>
      <w:pPr>
        <w:pStyle w:val="Normal"/>
        <w:numPr>
          <w:ilvl w:val="1"/>
          <w:numId w:val="8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musí obsahovat možnost nastavení sekundárního menu aktivovaného tlačítkem.</w:t>
      </w:r>
    </w:p>
    <w:p>
      <w:pPr>
        <w:pStyle w:val="Normal"/>
        <w:numPr>
          <w:ilvl w:val="1"/>
          <w:numId w:val="8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vu a piktogramy tlačítek lze libovolně měnit prostřednictvím software.</w:t>
      </w:r>
    </w:p>
    <w:p>
      <w:pPr>
        <w:pStyle w:val="Normal"/>
        <w:numPr>
          <w:ilvl w:val="1"/>
          <w:numId w:val="8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figurační software musí obsahovat možnost vytváření vlastních piktogramů.</w:t>
      </w:r>
    </w:p>
    <w:p>
      <w:pPr>
        <w:pStyle w:val="Normal"/>
        <w:numPr>
          <w:ilvl w:val="1"/>
          <w:numId w:val="8"/>
        </w:numPr>
        <w:spacing w:before="0" w:after="12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bude vybaven možností vzájemné synchronizace panelů - přenesení nastavení z jednoho LCD panelu do jiného, bez nutnosti připojení PC pro usnadnění následné změny nastavení v provozu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00B0F0"/>
          <w:sz w:val="24"/>
          <w:szCs w:val="24"/>
        </w:rPr>
      </w:pPr>
      <w:r>
        <w:rPr>
          <w:rFonts w:cs="Calibri" w:cstheme="minorHAnsi" w:ascii="Calibri" w:hAnsi="Calibri"/>
          <w:b/>
          <w:color w:val="00B0F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00B0F0"/>
          <w:sz w:val="24"/>
          <w:szCs w:val="24"/>
        </w:rPr>
      </w:pPr>
      <w:r>
        <w:rPr>
          <w:rFonts w:cs="Calibri" w:cstheme="minorHAnsi" w:ascii="Calibri" w:hAnsi="Calibri"/>
          <w:b/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ystém snímání a přenosu polohy (GPS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je dodání a instalace jednotky GPS včetně vrtané GSM/GPS antény, neinvazivní čtečky dat z modulu vozu s údaji o jeho stavu, napájecí a propojovací kabelá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ka GPS musí navíc oproti stávající konfiguraci ukládat do záznamů tyto vstupy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pnutí a vypnutí zvukového výstražného zařízení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tav startovací a zástavbové baterie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pnutí a vypnutí levého a pravého blinkru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aktuální průměrná spotřeba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rezerva pro připojení dalších pěti vstupů v budoucnost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i systému snímání a přenosu polohy (GPS) dodává pro ZZS JMK obchodní společnost RADIUM s.r.o., IČO: 61247685, se sídlem Praha 5, nám. Chuchelských bojovníků 18/1, PSČ 159 00 (dále jen „RADIUM s.r.o.“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rámci plnění předmětu VZ je třeba z technických důvodů zajistit dodávku technologie systému snímání a přenosu polohy (GPS) kompatibilní se stávajícím systémem ZZS JMK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se dodavatel rozhodne dodat technologii systému snímání a přenosu polohy (GPS) od obchodní společnosti RADIUM s.r.o., zajistil zadavatel všem dodavatelům v rámci zadávacího řízení veřejné zakázky pro získání výše uvedené technologie RADIUM s.r.o. rovné podmínky (viz prohlášení RADIUM s.r.o., které tvoří přílohu č. 5 zadávací dokumentace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šak v souladu s § 89 odst. 5 zákona připouští dodání i jiného, kvalitativně a technicky obdobného řešení od jiného dodavatele, za předpokladu zajištění kompatibility tohoto jiného řešení se stávajícím systémem snímání a přenosu polohy (GPS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Hlášení stavu výjezdu a navigace (navigace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je dodání a instalace navigace včetně držáku a potřebné kabelá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ožadované parametry navigace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otykový displej o velikosti min. 7“ a max. 8“ umístěný v prostoru řidiče s ohledem na splnění platných norem, vyhlášek a zákonů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rozlišení displeje minimálně 1920x1080 pixelů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utomatické přepínání denního a nočního režimu zobrazení a nastavení intenzity jasu displeje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ržák tabletu včetně napájení 12V s možností nastavení polohy ve všech směrech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garantovaná provozní teplota okolí: min. -20 až +70 °C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atové připojení přes WIFI a minimálně LT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kapacita vnitřního úložiště minimálně 64 GB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kapacita operační paměti minimálně 4 GB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táří vydání operačního systému max. 3 rok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jištění obousměrné komunikace se stávající infrastrukturou zadavatele, zejména s informačním systémem operačního řízení (dále IS OŘ)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řízení musí být dodáno včetně SW licencí pro navigaci a komunikaci s IS OŘ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řenášení zadaných statusů z navigace do IS OŘ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obrazení cílů (místo zásahu) odeslaných z IS OŘ, včetně navigace k těmto cílům nad mapovým podkladem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historie statusů k poslednímu výjezdu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řízení musí obsahovat navigaci obsahující mapy ČR a minimálně sousední státy s Jihomoravským krajem s možností následné aktualizac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řízení musí umožňovat používání dalších mapových podkladů a přepínání mezi nimi během navigování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řízení musí umožňovat navigování i přes aplikace třetích stran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navigování musí fungovat alespoň v jedné navigační aplikaci, i pokud bude navigace offline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nformování uživatele pokud ztratí navigace spojení se serverovou částí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zdálená centrální správa navigačního SW na dodaných navigacích přes SW nástroje provozované výhradně v síti ZZS JmK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ožnost SW úprav dle požadavků zadavatel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řízení musí umožňovat přebírání GPS polohy z jednotky pro datové připojení a službu C-ROADS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 xml:space="preserve">Elektro 12 V a 230V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větlo bodové (např. Copilot) u spolujezdce vpředu i vzadu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suvka 12 V 2 x před spolujezdcem,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dvojzásuvka USB 2A 5V, jedna v prostoru řidiče a spolujezdce, jedna v zavazadlovém prostoru,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multifunkční odpojovač spotřebičů,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suvka 12 V 1 x v zavazadlovém prostoru,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2 ks světel LED ‚ bílé barvy min.10W každá na osvětlení prostoru při otevřených zadních dveří, automatické rozsvícení,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1 ks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dré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LED a 1 ks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rvené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LED blikajících světel na zadních výklopných dveřích automaticky zapínané při otevření, s možností jejich manuálního vypnutí,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ásuvka 230 V na LZ blatníku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samovystřelovací venkovní zásuvka kompatibilní s nabíjecím systémem ZZS JMK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č. napájecího kabelu min.5 m,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orkovzdušný ventilátor 230V min. 700 W s termostatem a homologací pro pevnou montáž do motorových vozidel na dělící mříži,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abíječka 12/230V  min. 20 A automatická elektronická s třemi výstupy,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vnitřní dvouzásuvka v zavazadlovém prostoru, jištění a revize 230V</w:t>
      </w:r>
    </w:p>
    <w:p>
      <w:pPr>
        <w:pStyle w:val="TextBody"/>
        <w:numPr>
          <w:ilvl w:val="0"/>
          <w:numId w:val="5"/>
        </w:numPr>
        <w:spacing w:before="0" w:after="12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ické spotřebiče nástavby sanitního vozidla budou ovládány za pomoci elektronického systému. Jednotlivá zařízení v systému mezi sebou komunikují pomocí sběrnice CAN, (vnitřní komunikační síť senzorů a funkčních jednotek spotřebičů sanitní nástavby v automobilu, CAN není obchodní značka),</w:t>
      </w:r>
    </w:p>
    <w:p>
      <w:pPr>
        <w:pStyle w:val="TextBody"/>
        <w:numPr>
          <w:ilvl w:val="0"/>
          <w:numId w:val="5"/>
        </w:numPr>
        <w:spacing w:before="0" w:after="12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ehřev chladící kapaliny motoru  s  min. výkonem 500 W schválený pro daný typ vozidla </w:t>
      </w:r>
    </w:p>
    <w:p>
      <w:pPr>
        <w:pStyle w:val="TextBody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vovýrobcem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 xml:space="preserve">Výstražné zařízení vozidla - Signalizace </w:t>
      </w:r>
    </w:p>
    <w:p>
      <w:pPr>
        <w:pStyle w:val="TextBody"/>
        <w:numPr>
          <w:ilvl w:val="0"/>
          <w:numId w:val="6"/>
        </w:numPr>
        <w:spacing w:before="0" w:after="12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ýstražné zařízení:  světelná rampa v LED provedení, uchycená na hagusy,  s modrým a červeným svitem, nízko profilová max. 55 mm výšky a min. 1 100 mm délky, čiré provedení krytů. Plně osazené pozice světelné rampy LED moduly, každý LED modul musí obsahovat min., 3 LED bodů doplněných o odrazovou plochu, pro zvýšený rozptyl. Světelná rampa doplněna jedním párem pracovních světel směřujících vpřed a jedním párem pracovních světel do boku vozidla (levá a pravá strana lze zapnout samostatně). V zadní části světelné rampy musí být integrovaná svodová alej oranžové barvy. Minimální počet LED modulů je 24 (7 vpravo modrý svit, 7 vlevo červený svit, 3 sdílený vzadu vpravo modrý a oranžový svit, 3 sdílený vzadu vlevo červený a oranžový svit, 2 bílý svit vpředu, 1 sdílený do boku vpravo modrý a bílý svit a 1 sdílený do boku vlevo červený a bílý svit).</w:t>
      </w:r>
    </w:p>
    <w:p>
      <w:pPr>
        <w:pStyle w:val="TextBody"/>
        <w:numPr>
          <w:ilvl w:val="0"/>
          <w:numId w:val="6"/>
        </w:numPr>
        <w:spacing w:before="0" w:after="12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ední modrá a červená LED diodová světla do masky vozidla a na obě zpětná zrcátka,</w:t>
      </w:r>
    </w:p>
    <w:p>
      <w:pPr>
        <w:pStyle w:val="TextBody"/>
        <w:numPr>
          <w:ilvl w:val="0"/>
          <w:numId w:val="6"/>
        </w:numPr>
        <w:spacing w:before="0" w:after="12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vě LED diodová světla za čelní sklo v kombinaci modrá-červená, </w:t>
      </w:r>
    </w:p>
    <w:p>
      <w:pPr>
        <w:pStyle w:val="TextBody"/>
        <w:numPr>
          <w:ilvl w:val="0"/>
          <w:numId w:val="6"/>
        </w:numPr>
        <w:spacing w:before="0" w:after="12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dní majáky nad pátými dveřmi (červený a modrý),</w:t>
      </w:r>
    </w:p>
    <w:p>
      <w:pPr>
        <w:pStyle w:val="TextBody"/>
        <w:numPr>
          <w:ilvl w:val="0"/>
          <w:numId w:val="6"/>
        </w:numPr>
        <w:spacing w:before="0" w:after="12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šechny ovladače (display CAN) v zorném poli řidiče,</w:t>
      </w:r>
    </w:p>
    <w:p>
      <w:pPr>
        <w:pStyle w:val="TextBody"/>
        <w:numPr>
          <w:ilvl w:val="0"/>
          <w:numId w:val="6"/>
        </w:numPr>
        <w:spacing w:before="0" w:after="12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iréna (vícetónová + horn), hodnota generovaného akustického tlaku minimálně 120 dB /1m, umístění reproduktoru sirény dle pokynu zadavatele, ovládací prvky zvuku na volantu a i na středním panelu (3 ovladače, prostřednictvím jednoho možnost ovládání sirény z volantu – pro dva různé tóny). Zapojení provést tak, aby při použití hornu nedocházelo k vypínání sirény.</w:t>
      </w:r>
    </w:p>
    <w:p>
      <w:pPr>
        <w:pStyle w:val="TextBody"/>
        <w:numPr>
          <w:ilvl w:val="0"/>
          <w:numId w:val="6"/>
        </w:numPr>
        <w:spacing w:before="0" w:after="12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aják nad podběhem – viditelnost auta z bok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Polepení vozu dle Vyhlášky  296/2012 Sb.</w:t>
      </w:r>
    </w:p>
    <w:p>
      <w:pPr>
        <w:pStyle w:val="ListParagraph"/>
        <w:numPr>
          <w:ilvl w:val="0"/>
          <w:numId w:val="11"/>
        </w:numPr>
        <w:spacing w:before="60" w:after="120"/>
        <w:contextualSpacing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a přední kapotě reflexní modrá hvězda života</w:t>
      </w:r>
    </w:p>
    <w:p>
      <w:pPr>
        <w:pStyle w:val="ListParagraph"/>
        <w:numPr>
          <w:ilvl w:val="0"/>
          <w:numId w:val="11"/>
        </w:numPr>
        <w:spacing w:before="60" w:after="120"/>
        <w:contextualSpacing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na přední kapotě dva reflexní červené pruhy a dva pod světly s přerušováním </w:t>
      </w:r>
    </w:p>
    <w:p>
      <w:pPr>
        <w:pStyle w:val="ListParagraph"/>
        <w:numPr>
          <w:ilvl w:val="0"/>
          <w:numId w:val="11"/>
        </w:numPr>
        <w:spacing w:before="60" w:after="120"/>
        <w:contextualSpacing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reflexní červený pruh v zadní boční části vozidla, </w:t>
      </w:r>
    </w:p>
    <w:p>
      <w:pPr>
        <w:pStyle w:val="ListParagraph"/>
        <w:numPr>
          <w:ilvl w:val="0"/>
          <w:numId w:val="11"/>
        </w:numPr>
        <w:spacing w:before="60" w:after="120"/>
        <w:contextualSpacing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červený nápis ZDRAVOTNICKÁ ZÁCHRANNÁ SLUŽBA a znak telefonu + 155 v podélném pruhu nad žluto-zelenými obdélníky, 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cstheme="minorHAnsi"/>
          <w:sz w:val="22"/>
          <w:szCs w:val="22"/>
        </w:rPr>
        <w:t>nápis INSPEKTOR PROVOZU na bocích vozidla nad spodním lemem dveří (větší) 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dveřích od kufru na skle vpravo a vlevo reflexní modrá hvězda života 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a zadních dveřích reflexní chevron šrafování (viz. Foto č. 5), popis okna zadních dveří INSPEKTOR PROVOZU a pod tím menším písmem ZDRAVOTNICKÁ ZÁCHRANNÁ SLUŽBA a znak telefonu + 155, polep na okně musí být umístěn mimo zorné pole zadní kamery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 podélném pruhu pod zadními dveřmi nápis </w:t>
      </w:r>
      <w:hyperlink r:id="rId5">
        <w:r>
          <w:rPr>
            <w:rStyle w:val="InternetLink"/>
            <w:rFonts w:cs="Calibri" w:cstheme="minorHAnsi"/>
            <w:color w:val="auto"/>
            <w:sz w:val="22"/>
            <w:szCs w:val="22"/>
          </w:rPr>
          <w:t>WWW.ZZSJMK.CZ</w:t>
        </w:r>
      </w:hyperlink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olací znak vozu pod  SPZ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taily polepu viz přiložené foto. </w:t>
      </w:r>
    </w:p>
    <w:p>
      <w:pPr>
        <w:pStyle w:val="ListParagraph"/>
        <w:spacing w:lineRule="auto" w:line="259" w:before="0" w:after="160"/>
        <w:contextualSpacing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000500" cy="224980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Ilustrační foto č.3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333875" cy="327850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c398237026"/>
      <w:bookmarkStart w:id="1" w:name="_Toc39823702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ační foto č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578" w:hanging="578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578" w:hanging="578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578" w:hanging="578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578" w:hanging="578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/>
        <w:drawing>
          <wp:inline distT="0" distB="0" distL="0" distR="0">
            <wp:extent cx="2393315" cy="213360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Ilustrační foto č. 5</w:t>
      </w:r>
      <w:bookmarkEnd w:id="1"/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Kamerový systé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oučástí dodávky je dodání a instalace níže uvedených polož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žadavky na přední kamer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počet: 1 ks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musí splňovat veškeré podmínky pro provoz ve vozidlech dle platných právních předpis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rozlišení minimálně 1920x1080 pixelů a 60 fps nebo vyšší s alespoň 30 fps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snímací čip RGB CMOS rozměru 1/3“ nebo větší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citlivost minimálního osvětlení 0,1 Lux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horizontální úhel záběru větší než 100°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nejdelší rozměr zařízení v zorném poli řidiče maximálně 50 mm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automatická kompenzace protisvětla a automatické vyvážení bíl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žadavky na držák přední kamer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počet: 1 ks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musí splňovat veškeré podmínky pro provoz ve vozidlech dle platných právních předpisů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možnost fixace kamery s ohledem na otřesy ve vozidl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možnost nastavení požadovaného úhlu záběr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antireflexní provedení, barva černá matná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uchycení nejlépe lepením na sklo před zpětné zrcátko nebo případně přivrtáním k pevnému podkladu s dobrým výhlede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žadavky na zadní kamer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počet: 1 ks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musí splňovat veškeré podmínky pro provoz ve vozidlech dle platných právních předpis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rozlišení minimálně 1920x1080 pixelů a 60 fps nebo vyšší s alespoň 30 fps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snímací čip RGB CMOS rozměru 1/3“ nebo větší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citlivost minimálního osvětlení 0,1 Lux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horizontální úhel záběru větší než 180°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nejdelší rozměr zařízení v zorném poli řidiče maximálně 50 mm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automatická kompenzace protisvětla a automatické vyvážení bíl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žadavky na držák zadní kamer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počet: 1 ks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musí splňovat veškeré podmínky pro provoz ve vozidlech dle platných právních předpisů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možnost fixace kamery s ohledem na otřesy ve vozidl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možnost nastavení požadovaného úhlu záběr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antireflexní provedení, barva černá matná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uchycení nejlépe na ochrannou mřížku zadního skla s ochranou před mechanickým poškozením předměty v zavazadlovém prostor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statní požadavky na kamerový systé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musí splňovat veškeré podmínky pro provoz ve vozidlech dle platných právních předpis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ostatní součásti umístěny dle pokynů za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krytí minimálně IP 3X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napájení 12V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režim snížené spotřeby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záznamy až z 8 IP kamer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záznamy v rozlišení minimálně 1920 x 1080 pixelů a 30 fps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šifrování všech záznam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záznamy uloženy na běžně dostupných 2,5“ SSD bez omezení funkčnosti jakéhokoli výrob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součástí dodání je záznamové médium typu SSD s minimální kapacitou 1 TB a výdrží zápisů alespoň 30 TB za rok po dobu pěti let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vyjmutí záznamového média pomocí klíč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čtení dat ze záznamového média bez potřeby speciálního vybav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možnost nastavení času zpožděného vypínání záznamu po ukončení jízdy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spuštění záznamu do 20 sekund od zapnutí klíčku zapalování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cyklické přepisování záznamů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viditelně umístěná indikace nahrávání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automatické notifikace chyb kamerového systému přes datové připojení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3G otřesový senzor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čas synchronizovaný z GPS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využití WIFI a minimálně LTE pro komunikaci se serverovou částí a vzdálenou konfiguraci kamerových systémů, online stahování záznamů, kontrolu stavu zařízení a obrazu kamer,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kamerový systém bude používat zdroje jednotky pro datové připojení a službu C-ROADS, která je popsána v další kapitole, aby nebylo nutné instalovat duplicitně na střechu antény pro stejné technologie (GPS, LTE, Wi-Fi), tyto jednotky musí být vzájemně dostatečně integrovatelné pro další rozvojové požadavky zadavatele,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součástí dodávky je dodání a zprovoznění SW pro správu kamerových systémů ve vozech, který bude provozován na serveru zadavatele jako webová aplikace pro oprávněné uži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 xml:space="preserve">Jednotka pro datové připojení a službu C-ROAD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oučástí dodávky je dodání a instalace jednotky, kabeláže a anté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W parametr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s podporou V2X (též ITS-G5), která umožní preferenci vozidla IZS na křižovatká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V2X umožňuje vysílat na 2 kanálech zároveň s možností přepnutí do módu anténní diverzit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musí mít minimálně 2x LTE modem z důvodu možnosti provozu v sítích dvou operátor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musí mít GNSS modul pro určení polohy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jednotka musí mít Wi-Fi modul s možností přepnutí módu mezi „klient“ a „přístupový bod“ jednotka musí splňovat </w:t>
      </w:r>
      <w:bookmarkStart w:id="2" w:name="_GoBack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orm</w:t>
      </w:r>
      <w:bookmarkEnd w:id="2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y ETSI EN 302 571, ETSI EN 302 663 (možnost nabídnout rovnocenné řešení dle čl. 2.2 ZD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dodaný systém (jednotka + antény) pro V2X musí mít po instalaci minimální dosah 800m v přímém směru a přímé viditelnos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musí obsahovat hardwarový zabezpečovací modu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musí mít minimálně 3 jednobitové vstupy (1x zapalování, 1x maják, 1x externí nabíjení vozu)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bude dodána včetně střešních antén pro alespoň 2x V2X, 1x GNSS a 1x LTE a 1x Wi-Fi (2,4 nebo 5GHz). Peak gain na frekvenci 5,9 GHz musí být minimálně 5 dBi. Antény na V2X musí být všesměrov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minimální rozsah provozních teplot je -30°C – +70°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musí mít Atest SD8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W parametr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musí být kompatibilní se specifikací C-ROADS CZ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doba po zapnutí jednotky do vyslání první zabezpečené CAM zprávy nesmí přesáhnout 45 sekun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při zapnutém zapalování bude jednotka vysílat CAM zprávy dle ETSI EN 302 637-2 (možnost nabídnout rovnocenné řešení dle čl. 2.2 ZD)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při zapnutém výstražném zařízení bude vysílat CAM zprávy, kde role bude "emergency" a bude vysílat i Emergency Container, kde bude nastaven požadavek na prioritu na křižovatkách v případě aktivity výstražného zařízení a vozidla v pohyb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by měla zajistit preferenci na křižovatkách i pomocí zpráv SREM/SSEM (sekce 2.7.1.1 v Use-case katalogu C-ROADS CZ)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při jízdě se zapnutým výstražným zařízením bude vysílat DENM zprávu „emergencyVehicleApproaching" (sekce 2.4.1.1 v Use-case katalogu C-ROADS CZ) včetně korektně vyplněného kontejneru "traces" dle ETSI EN 302 637-3 (možnost nabídnout rovnocenné řešení dle čl. 2.2 ZD). Pokud vozidlo delší dobu stojí na místě, místo zprávy "emergencyVehicleApproaching" začne vysílat DENM "rescueAndRecoveryWorkInProgress" (sekce 2.4.1.2 v Use-case katalogu C-ROADS CZ) a přestane vysílat požadavek na preferenci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V2X bude dále podporovat Geonetworking dle ETSI EN 302 636-4, protokol BTP dle ETSI EN 302 636-5-1, SRM a SSM dle ETSI TS 103 301 (možnost nabídnout rovnocenné řešení dle čl. 2.2 ZD)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pro zabezpečenou komunikaci musí splnit požadavky ETSI TS 103 097, ETSI TS 102 941 (možnost nabídnout rovnocenné řešení dle čl. 2.2 ZD) a musí být schopna provést „enrolment“ a autorizaci v PKI . PKI vybere zadavatel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při vypnutí zapalování musí být jednotka schopna se vypnout po definované době, pokud není připojeno externí napájení vozu, nevypínat se a zůstat v pohotovosti, pokud je připojeno externí napájení voz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bude mít v sobě mapové podklady pro tvorbu atributu „traces“, minimálně v rozsahu Jihomoravského kra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u musí být možné konfigurovat přes interní webové rozhraní či jiný obdobný způsob (např. samostatná aplikace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musí být schopna aktualizovat svůj SW (např. přes uvedenou aplikaci)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dodavatel musí SW v jednotce aktualizovat alespoň 1x ročně, a to po dobu 2 let od převzetí vozu objednatelem. Musí tak zajistit soulad s aktuálně platnými standard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atové připojení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se musí chovat jako univerzální a centrální přístupový bod na vozidle (router). Musí tedy zajistit přístup k datovému připojení dle požadavku zadavatele pro další systémy (např. kamerový systém atd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musí být kompatibilní s nastavením bezpečnostní politiky v síti ZZS Jm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musí umožňovat použití vlastní APN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dle pozice vozu musí být jednotka schopna přepnout Wi-Fi modul do módu klient v případě přítomnosti v garáži či jiné definované oblasti nebo přístupový bod mimo tyto oblas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jednotka bude schopna poskytnout kamerovému systému informaci o aktuální pozici (nejméně 1x za sekundu) a přístup k datovému připoj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alší požadavky na dodávku vozidla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dravotnické vybavení vč. zdravotnické techniky bude uloženo v zavazadlovém prostoru a v kontejneru za místem řidiče, mimo prostor pro posádku za bezpečnostní přepážkou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/>
      </w:r>
    </w:p>
    <w:sectPr>
      <w:type w:val="nextPage"/>
      <w:pgSz w:w="16838" w:h="23811"/>
      <w:pgMar w:left="1417" w:right="1812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26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0cd4"/>
    <w:pPr>
      <w:keepNext w:val="true"/>
      <w:pageBreakBefore/>
      <w:numPr>
        <w:ilvl w:val="0"/>
        <w:numId w:val="1"/>
      </w:numPr>
      <w:spacing w:before="240" w:after="60"/>
      <w:ind w:left="432" w:hanging="0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0cd4"/>
    <w:pPr>
      <w:keepNext w:val="true"/>
      <w:numPr>
        <w:ilvl w:val="1"/>
        <w:numId w:val="1"/>
      </w:numPr>
      <w:spacing w:before="240" w:after="60"/>
      <w:ind w:left="578" w:hanging="578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0cd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0cd4"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ind w:left="0" w:hanging="0"/>
      <w:jc w:val="both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0cd4"/>
    <w:pPr>
      <w:numPr>
        <w:ilvl w:val="4"/>
        <w:numId w:val="1"/>
      </w:numPr>
      <w:tabs>
        <w:tab w:val="clear" w:pos="709"/>
        <w:tab w:val="left" w:pos="360" w:leader="none"/>
      </w:tabs>
      <w:spacing w:before="240" w:after="60"/>
      <w:ind w:left="0" w:hanging="0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0cd4"/>
    <w:pPr>
      <w:numPr>
        <w:ilvl w:val="5"/>
        <w:numId w:val="1"/>
      </w:numPr>
      <w:tabs>
        <w:tab w:val="clear" w:pos="709"/>
        <w:tab w:val="left" w:pos="360" w:leader="none"/>
      </w:tabs>
      <w:spacing w:before="240" w:after="60"/>
      <w:ind w:left="0" w:hanging="0"/>
      <w:jc w:val="both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0cd4"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ind w:left="0" w:hanging="0"/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0cd4"/>
    <w:pPr>
      <w:numPr>
        <w:ilvl w:val="7"/>
        <w:numId w:val="1"/>
      </w:numPr>
      <w:tabs>
        <w:tab w:val="clear" w:pos="709"/>
        <w:tab w:val="left" w:pos="360" w:leader="none"/>
      </w:tabs>
      <w:spacing w:before="240" w:after="60"/>
      <w:ind w:left="0" w:hanging="0"/>
      <w:jc w:val="both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0cd4"/>
    <w:pPr>
      <w:numPr>
        <w:ilvl w:val="8"/>
        <w:numId w:val="1"/>
      </w:numPr>
      <w:tabs>
        <w:tab w:val="clear" w:pos="709"/>
        <w:tab w:val="left" w:pos="360" w:leader="none"/>
      </w:tabs>
      <w:spacing w:before="240" w:after="60"/>
      <w:ind w:left="0" w:hanging="0"/>
      <w:jc w:val="both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673383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450cd4"/>
    <w:rPr>
      <w:rFonts w:ascii="Cambria" w:hAnsi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450cd4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450cd4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450cd4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450cd4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450cd4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450cd4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450cd4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450cd4"/>
    <w:rPr>
      <w:rFonts w:ascii="Cambria" w:hAnsi="Cambria"/>
      <w:sz w:val="22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d756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7563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75638"/>
    <w:rPr>
      <w:b/>
      <w:bCs/>
    </w:rPr>
  </w:style>
  <w:style w:type="character" w:styleId="InternetLink">
    <w:name w:val="Hyperlink"/>
    <w:basedOn w:val="DefaultParagraphFont"/>
    <w:unhideWhenUsed/>
    <w:rsid w:val="009405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e30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1" w:customStyle="1">
    <w:name w:val="věc 1"/>
    <w:basedOn w:val="Normal"/>
    <w:qFormat/>
    <w:rsid w:val="0047581c"/>
    <w:pPr>
      <w:tabs>
        <w:tab w:val="clear" w:pos="709"/>
        <w:tab w:val="left" w:pos="284" w:leader="none"/>
        <w:tab w:val="left" w:pos="567" w:leader="none"/>
        <w:tab w:val="left" w:pos="1021" w:leader="none"/>
      </w:tabs>
      <w:spacing w:before="40" w:after="40"/>
      <w:jc w:val="both"/>
    </w:pPr>
    <w:rPr>
      <w:rFonts w:ascii="Arial" w:hAnsi="Arial"/>
      <w:sz w:val="22"/>
      <w:szCs w:val="22"/>
    </w:rPr>
  </w:style>
  <w:style w:type="paragraph" w:styleId="Vc2" w:customStyle="1">
    <w:name w:val="věc 2"/>
    <w:qFormat/>
    <w:rsid w:val="0047581c"/>
    <w:pPr>
      <w:keepLines/>
      <w:widowControl/>
      <w:tabs>
        <w:tab w:val="clear" w:pos="709"/>
        <w:tab w:val="left" w:pos="284" w:leader="none"/>
        <w:tab w:val="left" w:pos="567" w:leader="none"/>
        <w:tab w:val="left" w:pos="851" w:leader="none"/>
      </w:tabs>
      <w:bidi w:val="0"/>
      <w:spacing w:before="40" w:after="40"/>
      <w:jc w:val="left"/>
    </w:pPr>
    <w:rPr>
      <w:rFonts w:ascii="Arial" w:hAnsi="Arial" w:eastAsia="Times New Roman" w:cs="Times New Roman"/>
      <w:b/>
      <w:color w:val="000000"/>
      <w:kern w:val="0"/>
      <w:sz w:val="22"/>
      <w:szCs w:val="20"/>
      <w:u w:val="single"/>
      <w:lang w:val="cs-CZ" w:eastAsia="cs-CZ" w:bidi="ar-SA"/>
    </w:rPr>
  </w:style>
  <w:style w:type="paragraph" w:styleId="DocumentMap">
    <w:name w:val="Document Map"/>
    <w:basedOn w:val="Normal"/>
    <w:semiHidden/>
    <w:qFormat/>
    <w:rsid w:val="00c53f5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qFormat/>
    <w:rsid w:val="006733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0cd4"/>
    <w:pPr>
      <w:spacing w:before="60" w:after="60"/>
      <w:ind w:left="720" w:hanging="0"/>
      <w:contextualSpacing/>
      <w:jc w:val="both"/>
    </w:pPr>
    <w:rPr>
      <w:rFonts w:ascii="Calibri" w:hAnsi="Calibri"/>
      <w:sz w:val="24"/>
      <w:szCs w:val="24"/>
    </w:rPr>
  </w:style>
  <w:style w:type="paragraph" w:styleId="Caption1">
    <w:name w:val="caption"/>
    <w:basedOn w:val="Normal"/>
    <w:next w:val="Normal"/>
    <w:unhideWhenUsed/>
    <w:qFormat/>
    <w:rsid w:val="00450cd4"/>
    <w:pPr>
      <w:spacing w:before="0" w:after="200"/>
      <w:jc w:val="both"/>
    </w:pPr>
    <w:rPr>
      <w:rFonts w:ascii="Calibri" w:hAnsi="Calibri"/>
      <w:i/>
      <w:iCs/>
      <w:color w:val="1F497D"/>
      <w:sz w:val="18"/>
      <w:szCs w:val="18"/>
    </w:rPr>
  </w:style>
  <w:style w:type="paragraph" w:styleId="Revision">
    <w:name w:val="Revision"/>
    <w:uiPriority w:val="99"/>
    <w:semiHidden/>
    <w:qFormat/>
    <w:rsid w:val="007663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d7563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756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ZZSJMK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C4DDD-5C75-4684-B4F4-3B478E43D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8</Pages>
  <Words>3676</Words>
  <Characters>22028</Characters>
  <CharactersWithSpaces>25653</CharactersWithSpaces>
  <Paragraphs>51</Paragraphs>
  <Company>ZZS JmK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2:00Z</dcterms:created>
  <dc:creator>Ing. Jan Turecek</dc:creator>
  <dc:description/>
  <dc:language>en-US</dc:language>
  <cp:lastModifiedBy>NOVOTNÝ Jan, Ing.</cp:lastModifiedBy>
  <cp:lastPrinted>2023-09-15T06:42:00Z</cp:lastPrinted>
  <dcterms:modified xsi:type="dcterms:W3CDTF">2023-09-26T09:17:00Z</dcterms:modified>
  <cp:revision>11</cp:revision>
  <dc:subject/>
  <dc:title>Specifikace vozidel pro setkávací systém rendes-vouz R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