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14:ligatures w14:val="none"/>
        </w:rPr>
        <w:t>Příloha č. 1a  specifikace předmětu smlouvy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14:ligatures w14:val="none"/>
        </w:rPr>
        <w:t>Předmětem smlouvy bude dodávka do 2 učeben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14:ligatures w14:val="none"/>
        </w:rPr>
        <w:t>Popis učebny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14:ligatures w14:val="none"/>
        </w:rPr>
        <w:t>Typ učebny: Učebna o rozměrech 12,7 m x 7,2 m x 3,3 m</w:t>
      </w:r>
    </w:p>
    <w:p>
      <w:pPr>
        <w:pStyle w:val="Normal"/>
        <w:jc w:val="both"/>
        <w:rPr>
          <w:rFonts w:eastAsia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14:ligatures w14:val="none"/>
        </w:rPr>
        <w:t>Typ učebny byl na základě měření délky doby dozvuku (RT60) vyhodnocen jako akusticky nevyhovující. Nedostatečné akustické vlastnosti v učebně vedou ke zhoršené srozumitelnosti mluveného slova čímž značně omezují efektivitu výuky a celkový komfort při pobytu v místnosti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14:ligatures w14:val="none"/>
        </w:rPr>
        <w:t>Zjištěné problémy:</w:t>
      </w:r>
    </w:p>
    <w:p>
      <w:pPr>
        <w:pStyle w:val="Normal"/>
        <w:jc w:val="both"/>
        <w:rPr>
          <w:rFonts w:eastAsia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14:ligatures w14:val="none"/>
        </w:rPr>
        <w:t xml:space="preserve">Doporučená délka doby dozvuku pro tento typ místnosti je 0,7 s dle normy </w:t>
      </w:r>
      <w:r>
        <w:rPr>
          <w:kern w:val="0"/>
          <w14:ligatures w14:val="none"/>
        </w:rPr>
        <w:t>ČSN 73 0527</w:t>
      </w:r>
      <w:r>
        <w:rPr>
          <w:rFonts w:eastAsia="Times New Roman"/>
          <w:color w:val="000000"/>
          <w:kern w:val="0"/>
          <w:sz w:val="24"/>
          <w:szCs w:val="24"/>
          <w14:ligatures w14:val="none"/>
        </w:rPr>
        <w:t xml:space="preserve">. Naměřené hodnoty přesahují dobu 1,5 s ve většině měřených kmitočtových pásem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14:ligatures w14:val="none"/>
        </w:rPr>
        <w:t>Navržená opatření:</w:t>
      </w:r>
    </w:p>
    <w:p>
      <w:pPr>
        <w:pStyle w:val="Normal"/>
        <w:jc w:val="both"/>
        <w:rPr>
          <w:rFonts w:eastAsia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14:ligatures w14:val="none"/>
        </w:rPr>
        <w:t>Je doporučeno použití kombinace lamelového obložení se zaměřením na nízké a střední kmitočty a širokopásmových stropních akustických panelů. Výpis prvků popisuje následující tabulka na jednu učebnu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5"/>
        <w:gridCol w:w="1986"/>
      </w:tblGrid>
      <w:tr>
        <w:trPr>
          <w:trHeight w:val="449" w:hRule="atLeast"/>
        </w:trPr>
        <w:tc>
          <w:tcPr>
            <w:tcW w:w="524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Akustický obklad</w:t>
            </w:r>
          </w:p>
        </w:tc>
        <w:tc>
          <w:tcPr>
            <w:tcW w:w="212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počet</w:t>
            </w:r>
          </w:p>
        </w:tc>
        <w:tc>
          <w:tcPr>
            <w:tcW w:w="198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Jednotková cena</w:t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Novatop Marylene 8/25 s dutinou min 100 m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24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Akustické panely z PES plstě 900x600x80 m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10 k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Akustické panely z PES plstě 450x600x80 m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22 k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Instalační prác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1x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  <w:tc>
          <w:tcPr>
            <w:tcW w:w="19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/>
          <w:color w:val="000000"/>
          <w:kern w:val="0"/>
          <w:sz w:val="24"/>
          <w:szCs w:val="24"/>
          <w14:ligatures w14:val="none"/>
        </w:rPr>
        <w:t xml:space="preserve">Tyto akustické úpravy budou mít za následek dosažení doporučených hodnot RT60 do přípustného rozmezí hodno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 o měření</w:t>
      </w:r>
    </w:p>
    <w:p>
      <w:pPr>
        <w:pStyle w:val="Normal"/>
        <w:rPr/>
      </w:pPr>
      <w:r>
        <w:rPr>
          <w:b/>
          <w:bCs/>
        </w:rPr>
        <w:t>Místo měření:</w:t>
      </w:r>
      <w:r>
        <w:rPr/>
        <w:t xml:space="preserve"> Učebny střední školy informatiky, poštovnictví a finančnictví Brno, příspěvková organizace </w:t>
        <w:br/>
      </w:r>
      <w:r>
        <w:rPr>
          <w:b/>
          <w:bCs/>
        </w:rPr>
        <w:t>Adresa:</w:t>
      </w:r>
      <w:r>
        <w:rPr/>
        <w:t xml:space="preserve"> Čichnova 982/23, 624 00 Brno </w:t>
        <w:br/>
      </w:r>
      <w:r>
        <w:rPr>
          <w:b/>
          <w:bCs/>
        </w:rPr>
        <w:t>Měření provedeno dne:</w:t>
      </w:r>
      <w:r>
        <w:rPr/>
        <w:t xml:space="preserve"> 16.3.2023 v 9:30 </w:t>
        <w:br/>
      </w:r>
      <w:r>
        <w:rPr>
          <w:b/>
          <w:bCs/>
        </w:rPr>
        <w:t>Rozměry místnosti:</w:t>
      </w:r>
      <w:r>
        <w:rPr/>
        <w:t xml:space="preserve">  7,2 m x 12,7 m x 3,3 m</w:t>
      </w:r>
    </w:p>
    <w:p>
      <w:pPr>
        <w:pStyle w:val="Normal"/>
        <w:rPr/>
      </w:pPr>
      <w:r>
        <w:rPr/>
        <w:drawing>
          <wp:inline distT="0" distB="0" distL="0" distR="0">
            <wp:extent cx="5419725" cy="6010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hodnocení naměřených výsledků</w:t>
      </w:r>
    </w:p>
    <w:p>
      <w:pPr>
        <w:pStyle w:val="Normal"/>
        <w:jc w:val="both"/>
        <w:rPr/>
      </w:pPr>
      <w:r>
        <w:rPr/>
        <w:t xml:space="preserve">Měření bylo provedeno s rozlišením 1/3 oktávových pásem ve 3 různých polohách mikrofon/reproduktor. V každé poloze bylo provedeno průměrování ze 4 jednotlivých měření. Výsledný graf je průměrem všech těchto měření. </w:t>
      </w:r>
    </w:p>
    <w:p>
      <w:pPr>
        <w:pStyle w:val="Normal"/>
        <w:jc w:val="both"/>
        <w:rPr/>
      </w:pPr>
      <w:r>
        <w:rPr/>
        <w:t xml:space="preserve">Vodorovná osa znázorňuje kmitočet zvuku v Hz (hertzích) </w:t>
      </w:r>
    </w:p>
    <w:p>
      <w:pPr>
        <w:pStyle w:val="Normal"/>
        <w:jc w:val="both"/>
        <w:rPr/>
      </w:pPr>
      <w:r>
        <w:rPr/>
        <w:t xml:space="preserve">Svislá osa znázorňuje čas délky doby dozvuku v s (sekundách), s tím, že tato vlastnost je kmitočtově závislá, tedy že vysoké tóny v dané místnosti doznívají jinak dlouhou dobu než-li tóny nízké. </w:t>
      </w:r>
    </w:p>
    <w:p>
      <w:pPr>
        <w:pStyle w:val="Normal"/>
        <w:jc w:val="both"/>
        <w:rPr/>
      </w:pPr>
      <w:r>
        <w:rPr/>
        <w:t xml:space="preserve">Z grafu je možné vyčíst, že délka doby dozvuku je nevyrovnaná, s převahou na nízkých kmitočtech. Dále prakticky na všech kmitočtech přesahuje doporučenou délku doby dozvuku pro prostor tohoto určení a velikosti - tj. 300 m3 / 0,7 sekundy. Pro snížení délky doby dozvuku na přijatelnou úroveň je v tomto případě nutné použit vyšší množství absorpčních prvků. </w:t>
      </w:r>
    </w:p>
    <w:p>
      <w:pPr>
        <w:pStyle w:val="Normal"/>
        <w:jc w:val="both"/>
        <w:rPr/>
      </w:pPr>
      <w:r>
        <w:rPr/>
        <w:t xml:space="preserve">Tyto úpravy by se měly zaměřit především na efektivní absorpci středních a nízkých kmitočtů. </w:t>
        <w:br/>
      </w:r>
    </w:p>
    <w:p>
      <w:pPr>
        <w:pStyle w:val="Normal"/>
        <w:rPr/>
      </w:pPr>
      <w:r>
        <w:rPr>
          <w:b/>
          <w:bCs/>
        </w:rPr>
        <w:t>Jako navrhovaná možnost je použití kombinace následujících prvků:</w:t>
      </w:r>
      <w:r>
        <w:rPr/>
        <w:t xml:space="preserve"> </w:t>
      </w:r>
    </w:p>
    <w:p>
      <w:pPr>
        <w:pStyle w:val="Normal"/>
        <w:rPr/>
      </w:pPr>
      <w:r>
        <w:rPr/>
        <w:t xml:space="preserve">- Lamelového obkladu Novatop Marylene 8/25 s dutinou minimálně 100 mm (doporučeno 200 mm) vyplněnou absorpčním materiálem po celé ploše zadní stěny (24m2 ) </w:t>
      </w:r>
    </w:p>
    <w:p>
      <w:pPr>
        <w:pStyle w:val="Normal"/>
        <w:rPr/>
      </w:pPr>
      <w:r>
        <w:rPr/>
        <w:t>- Stropních akustických panelů zaměřených na střední a vysoké kmitočty ve dvou velikostech: 900 mm x 600 mm: 10 ks a 600 mm x 450 mm: 22 ks</w:t>
        <w:br/>
        <w:t xml:space="preserve">Záměrně bylo vynecháno umístění akustických prvků na stěny, z důvodu dosahu dětí. </w:t>
        <w:br/>
      </w:r>
    </w:p>
    <w:p>
      <w:pPr>
        <w:pStyle w:val="Normal"/>
        <w:jc w:val="both"/>
        <w:rPr/>
      </w:pPr>
      <w:r>
        <w:rPr/>
        <w:t>Odhadovaný dopad uvedených úprav je shrnut v níže uvedeném grafu „Odhadované délka doby dozvuku“. Výsledné hodnoty byly vypočítány v souladu s normou ČSN 73 0525 za použití absorpčních koeficientů jednotlivých materiálů podle následující tabulky. Výpočet byl proveden pro variantu 10 cm dutiny za lamelovým obkladem. Při jejím zvětšení dojde k dodatečnému snížení délky doby dozvuku pod kmitočtem 25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19913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hadovaná délka doby dozv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2370" cy="44767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éma osazení + foto místnosti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200775" cy="73533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1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1:00Z</dcterms:created>
  <dc:creator>Jiří Sedláček</dc:creator>
  <dc:description/>
  <dc:language>en-US</dc:language>
  <cp:lastModifiedBy>Juříčková Dana</cp:lastModifiedBy>
  <dcterms:modified xsi:type="dcterms:W3CDTF">2023-12-0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