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říloha č. 3 Výzvy k podání nabídek – </w:t>
      </w:r>
      <w:r>
        <w:rPr/>
        <w:t>Dodávka dotykových mobilních zařízení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 xml:space="preserve">Obchodní název uchazeče:      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/>
        <w:t>IČ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 xml:space="preserve">Osoba oprávněná jednat </w:t>
        <w:br/>
        <w:t>jménem či za uchazeče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709" w:hanging="349"/>
        <w:contextualSpacing w:val="false"/>
        <w:jc w:val="both"/>
        <w:rPr/>
      </w:pPr>
      <w:r>
        <w:rPr>
          <w:b/>
        </w:rPr>
        <w:t xml:space="preserve">k prokázání kvalifikace do nabídky na veřejnou zakázku s názvem: </w:t>
      </w:r>
      <w:r>
        <w:rPr>
          <w:b/>
          <w:color w:val="000000"/>
        </w:rPr>
        <w:t>„Dodávka mobilních (dotykových) zařízení, notebooků a software“</w:t>
      </w:r>
    </w:p>
    <w:p>
      <w:pPr>
        <w:pStyle w:val="Normal"/>
        <w:spacing w:before="0" w:after="120"/>
        <w:jc w:val="both"/>
        <w:rPr/>
      </w:pPr>
      <w:r>
        <w:rPr/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dodavatel splňuje požadavky na základní kvalifikační předpoklady dle § 53 odst. 1 písm. a) – k) zákona 137/2006 Sb., o veřejných zakázkách, ve znění pozdějších předpisů. 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dokládám, že dodavatel splňuje požadavky na profesní kvalifikační předpoklady dle § 54 písm. a) a b) zákona 137/2006 Sb., o veřejných zakázkách, ve znění pozdějších předpisů a dle úpravy uvedené ve výzvě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rPr/>
      </w:pPr>
      <w:r>
        <w:rPr>
          <w:b/>
        </w:rPr>
        <w:t>k dalším požadavkům zadavatele a zákona</w:t>
      </w:r>
    </w:p>
    <w:p>
      <w:pPr>
        <w:pStyle w:val="Normal"/>
        <w:spacing w:before="0" w:after="120"/>
        <w:jc w:val="both"/>
        <w:rPr/>
      </w:pPr>
      <w:r>
        <w:rPr/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za dodavatele prohlašuji, že je ekonomicky a finančně způsobilý splnit výše citovanou veřejnou zakázku (dle § 50 odst. 1 písm. c) zákona 137/2006 Sb., o veřejných zakázkách, ve znění pozdějších předpisů,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ákona 137/2006 Sb., o veřejných zakázkách, ve znění pozdějších předpisů,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za dodavatele předkládám seznam vlastníků akcií, jejichž souhrnná jmenovitá hodnota přesahuje 10 % základního kapitálu, vyhotovený ve lhůtě pro podání nabídek (dle § 68 odst. 3 písm. b) zákona 137/2006 Sb., o veřejných zakázkách, ve znění pozdějších předpisů,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za dodavatele prohlašuji, že neuzavřel a neuzavře zakázanou dohodu podle zvláštního právního předpisu v souvislosti s výše jmenovanou veřejnou zakázkou (dle § 68 odst. 3 písm. c) zákona 137/2006 Sb., o veřejných zakázkách, ve znění pozdějších předpisů,</w:t>
      </w:r>
    </w:p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b/>
        </w:rPr>
        <w:t>o nepodílení se na přípravě výběrového řízení</w:t>
      </w:r>
    </w:p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za dodavatele, statutární orgán, správní a dozorčí radu a jeho zaměstnance (dále jen „dodavatel“) prohlašuji, že se dodavatel nepodílel na přípravě nebo zadání předmětného výběrového řízení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…………. dne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24" w:firstLine="706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/>
      </w:pPr>
      <w:r>
        <w:rPr/>
        <w:t>razítko, jméno a podpis oprávněné osob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27660</wp:posOffset>
              </wp:positionV>
              <wp:extent cx="6144895" cy="150114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15.15pt;margin-top:-25.8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7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557de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57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57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72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72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724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7de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7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5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b557d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724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72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39:00Z</dcterms:created>
  <dc:creator>Ala</dc:creator>
  <dc:description/>
  <dc:language>en-US</dc:language>
  <cp:lastModifiedBy>Učitel</cp:lastModifiedBy>
  <cp:lastPrinted>2015-01-28T12:29:00Z</cp:lastPrinted>
  <dcterms:modified xsi:type="dcterms:W3CDTF">2015-01-28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