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5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je správcem osobních údajů zpracovávaných v rámci výběrového řízení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kustika učeben oprav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character" w:styleId="ZkladntextChar" w:customStyle="1">
    <w:name w:val="Základní text Char"/>
    <w:basedOn w:val="DefaultParagraphFont"/>
    <w:qFormat/>
    <w:rsid w:val="00f16064"/>
    <w:rPr>
      <w:rFonts w:ascii="Arial" w:hAnsi="Arial" w:eastAsia="Times New Roman" w:cs="Arial"/>
      <w:sz w:val="24"/>
      <w:szCs w:val="24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606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9AF35-FD18-4866-AB43-C6B8A269D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05</Words>
  <Characters>8296</Characters>
  <CharactersWithSpaces>96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4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3-12-0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