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  <w:lang w:eastAsia="cs-CZ"/>
        </w:rPr>
        <w:t>Příloha č. 3 Výzvy k podání nabíd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DNS 11 – Evakuační podložky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chnická specifikace předmětu plnění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INIMÁLNÍ TECHNICKÉ A FUNKČNÍ VLASTNOSTI EVAKUAČNÍ PODLOŽK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YP B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9"/>
        <w:gridCol w:w="3311"/>
      </w:tblGrid>
      <w:tr>
        <w:trPr>
          <w:trHeight w:val="1297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technické a funkční vlastnosti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á hodnota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abídka uchazeče</w:t>
              <w:br/>
            </w:r>
            <w:r>
              <w:rPr>
                <w:rFonts w:eastAsia="Calibri" w:cs="Calibri"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>(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osnost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250 kg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Rozměrové a funkční předpoklady pro řádné použití u matrací o rozměrech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85 x 200 cm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 (</w:t>
            </w: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lang w:val="cs-CZ" w:eastAsia="cs-CZ" w:bidi="ar-SA"/>
              </w:rPr>
              <w:t>šířka x délka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85 x 200 cm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2 x pás pro fixaci klienta k matra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(pásy musí být dostatečně dlouhé pro fixaci pacienta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pruhy pro uchopení evakuační podlož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(min. na hlavové a nožní části evakuační podložky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ehořlavost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praní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sušení v 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sušení podložky v 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fixace evakuační podložky k matraci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louzavost po linoleu a dlažbě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nformační štítky v českém jazy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áruční doba 36 měsíců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Certifikátu prohlášení o shodě v souladu s nařízením EU 2017/745 o zdravotnických prostředcíc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INIMÁLNÍ TECHNICKÉ A FUNKČNÍ VLASTNOSTI EVAKUAČNÍ PODLOŽK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YP C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9"/>
        <w:gridCol w:w="3311"/>
      </w:tblGrid>
      <w:tr>
        <w:trPr>
          <w:trHeight w:val="1297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technické a funkční vlastnosti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á hodnota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abídka uchazeče</w:t>
              <w:b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osnost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250 kg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Rozměrové a funkční předpoklady pro řádné použití u matrací o rozměrech (</w:t>
            </w: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lang w:val="cs-CZ" w:eastAsia="cs-CZ" w:bidi="ar-SA"/>
              </w:rPr>
              <w:t>šířka x délka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90 x 200 cm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2 x pás pro fixaci klienta k matra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(pásy musí být dostatečně dlouhé pro fixaci pacienta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pruhy pro uchopení evakuační podlož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(min. na hlavové a nožní části evakuační podložky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ehořlavost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praní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sušení v 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sušení podložky v 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fixace evakuační podložky k matraci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louzavost po linoleu a dlažbě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nformační štítky v českém jazy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áruční doba 36 měsíců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Certifikát prohlášení o shodě v souladu s nařízením EU 2017/745 o zdravotnických prostředcíc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316501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17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17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172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16501"/>
    <w:pPr>
      <w:spacing w:lineRule="auto" w:line="240"/>
    </w:pPr>
    <w:rPr>
      <w:rFonts w:eastAsia="" w:eastAsiaTheme="minorEastAsia"/>
      <w:color w:val="5A5A5A" w:themeColor="text1" w:themeTint="a5"/>
      <w:spacing w:val="15"/>
      <w:lang w:eastAsia="cs-CZ"/>
    </w:rPr>
  </w:style>
  <w:style w:type="paragraph" w:styleId="2nesltext" w:customStyle="1">
    <w:name w:val="2nečísl.text"/>
    <w:basedOn w:val="Normal"/>
    <w:qFormat/>
    <w:rsid w:val="0031650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17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17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1650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2:00Z</dcterms:created>
  <dc:creator>Naďa Pálenská</dc:creator>
  <dc:description/>
  <dc:language>en-US</dc:language>
  <cp:lastModifiedBy>Naďa Velkoborská</cp:lastModifiedBy>
  <dcterms:modified xsi:type="dcterms:W3CDTF">2023-11-13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