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„</w:t>
      </w:r>
      <w:r>
        <w:rPr>
          <w:b/>
          <w:sz w:val="28"/>
          <w:lang w:eastAsia="cs-CZ"/>
        </w:rPr>
        <w:t>DNS 11 – Evakuační podložky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11 – Evakuační podložky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okres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25</Words>
  <Characters>1919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11-13T08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