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lang w:bidi="en-US"/>
              </w:rPr>
              <w:t>Rámcová dohoda SŠSŘ – Spotřební materiál VI. – kancelářské potřeby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5093477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8d7ef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18:00Z</dcterms:created>
  <dc:creator/>
  <dc:description/>
  <dc:language>en-US</dc:language>
  <cp:lastModifiedBy/>
  <dcterms:modified xsi:type="dcterms:W3CDTF">2023-12-04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