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3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caps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lang w:bidi="en-US"/>
        </w:rPr>
        <w:t>Rámcová dohoda SŠSŘ – Spotřební materiál VI. – kancelářské potřeby</w:t>
      </w:r>
      <w:r>
        <w:rPr>
          <w:rFonts w:cs="Tahoma"/>
        </w:rPr>
        <w:t>, tímto</w:t>
      </w:r>
      <w:r>
        <w:rPr>
          <w:rFonts w:cs="Tahoma"/>
          <w:lang w:eastAsia="cs-CZ"/>
        </w:rPr>
        <w:t xml:space="preserve">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4"/>
        <w:gridCol w:w="383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 zadavatele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produktů podle přílohy č. 5 dokumentace výběrového řízení.</w:t>
            </w:r>
          </w:p>
          <w:p>
            <w:pPr>
              <w:pStyle w:val="4seznam"/>
              <w:widowControl w:val="false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115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 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spacing w:before="120" w:after="120"/>
              <w:ind w:left="115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objem významné dodávky činil nejméně 150.000,- Kč bez DPH, a to za dobu 12 po sobě následujících kalendářních měsíců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2nesltext"/>
        <w:keepNext w:val="true"/>
        <w:spacing w:before="0" w:after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4"/>
        <w:gridCol w:w="383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100529AC711840F7A77EE364A691A065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D1DEE59F97014C81821C79471E9D274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664C366FCCB4EFAAF1CAEBB4D701EF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 zadavatele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produktů podle přílohy č. 5 dokumentace výběrového řízení.</w:t>
            </w:r>
          </w:p>
          <w:p>
            <w:pPr>
              <w:pStyle w:val="4seznam"/>
              <w:widowControl w:val="false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115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 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spacing w:before="120" w:after="120"/>
              <w:ind w:left="115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objem významné dodávky činil nejméně 150.000,- Kč bez DPH, a to za dobu 12 po sobě následujících kalendářních měsíců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ED6FBC9D5FBA40D3BEE1731B7BDB16F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2B375D47959B4F57A581011D032CF2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096B94ED3A840B0B68D9AE0BCDC551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6543A226A1149C58D458F4D376F4D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2nesltext"/>
        <w:keepNext w:val="true"/>
        <w:spacing w:before="0" w:after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2nesltext"/>
        <w:keepNext w:val="true"/>
        <w:spacing w:before="0" w:after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479385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256491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138" w:hanging="360"/>
      </w:pPr>
      <w:rPr>
        <w:rFonts w:ascii="Tahoma" w:hAnsi="Tahoma" w:cs="Tahoma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00529AC711840F7A77EE364A691A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E3175-AED9-47C3-B196-1AD9AC0E9ACB}"/>
      </w:docPartPr>
      <w:docPartBody>
        <w:p w:rsidR="007D4C90" w:rsidRDefault="007D4C90" w:rsidP="007D4C90">
          <w:pPr>
            <w:pStyle w:val="100529AC711840F7A77EE364A691A06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1DEE59F97014C81821C79471E9D2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955F09-CFBA-4632-86ED-AC05D27243BA}"/>
      </w:docPartPr>
      <w:docPartBody>
        <w:p w:rsidR="007D4C90" w:rsidRDefault="007D4C90" w:rsidP="007D4C90">
          <w:pPr>
            <w:pStyle w:val="D1DEE59F97014C81821C79471E9D274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664C366FCCB4EFAAF1CAEBB4D701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172FC7-756D-4247-BA10-B847AD0F74BF}"/>
      </w:docPartPr>
      <w:docPartBody>
        <w:p w:rsidR="007D4C90" w:rsidRDefault="007D4C90" w:rsidP="007D4C90">
          <w:pPr>
            <w:pStyle w:val="E664C366FCCB4EFAAF1CAEBB4D701EF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D6FBC9D5FBA40D3BEE1731B7BDB1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0FC56-3C53-43BE-9E76-4462CC4F080B}"/>
      </w:docPartPr>
      <w:docPartBody>
        <w:p w:rsidR="007D4C90" w:rsidRDefault="007D4C90" w:rsidP="007D4C90">
          <w:pPr>
            <w:pStyle w:val="ED6FBC9D5FBA40D3BEE1731B7BDB16F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B375D47959B4F57A581011D032CF2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F267B-39AD-43FB-AAE4-CFC459AA87BB}"/>
      </w:docPartPr>
      <w:docPartBody>
        <w:p w:rsidR="007D4C90" w:rsidRDefault="007D4C90" w:rsidP="007D4C90">
          <w:pPr>
            <w:pStyle w:val="2B375D47959B4F57A581011D032CF28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096B94ED3A840B0B68D9AE0BCDC5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F5A4F-0174-4FD4-AEF9-0ABB07AA886C}"/>
      </w:docPartPr>
      <w:docPartBody>
        <w:p w:rsidR="007D4C90" w:rsidRDefault="007D4C90" w:rsidP="007D4C90">
          <w:pPr>
            <w:pStyle w:val="E096B94ED3A840B0B68D9AE0BCDC551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6543A226A1149C58D458F4D376F4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22169-0F29-4F78-A208-1458D748E484}"/>
      </w:docPartPr>
      <w:docPartBody>
        <w:p w:rsidR="007D4C90" w:rsidRDefault="007D4C90" w:rsidP="007D4C90">
          <w:pPr>
            <w:pStyle w:val="76543A226A1149C58D458F4D376F4D3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5D12BE"/>
    <w:rsid w:val="005E7BA4"/>
    <w:rsid w:val="00702FE6"/>
    <w:rsid w:val="00746851"/>
    <w:rsid w:val="007911D9"/>
    <w:rsid w:val="007D4C90"/>
    <w:rsid w:val="007F5CB1"/>
    <w:rsid w:val="00823174"/>
    <w:rsid w:val="008A220E"/>
    <w:rsid w:val="00913AAD"/>
    <w:rsid w:val="00992242"/>
    <w:rsid w:val="009E0842"/>
    <w:rsid w:val="00A83965"/>
    <w:rsid w:val="00AC5C7E"/>
    <w:rsid w:val="00AD625D"/>
    <w:rsid w:val="00B23937"/>
    <w:rsid w:val="00C5560E"/>
    <w:rsid w:val="00CE7D20"/>
    <w:rsid w:val="00D06D2E"/>
    <w:rsid w:val="00D54CA6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D4C90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100529AC711840F7A77EE364A691A065">
    <w:name w:val="100529AC711840F7A77EE364A691A065"/>
    <w:rsid w:val="007D4C90"/>
    <w:rPr>
      <w:kern w:val="2"/>
      <w14:ligatures w14:val="standardContextual"/>
    </w:rPr>
  </w:style>
  <w:style w:type="paragraph" w:customStyle="1" w:styleId="D1DEE59F97014C81821C79471E9D274F">
    <w:name w:val="D1DEE59F97014C81821C79471E9D274F"/>
    <w:rsid w:val="007D4C90"/>
    <w:rPr>
      <w:kern w:val="2"/>
      <w14:ligatures w14:val="standardContextual"/>
    </w:rPr>
  </w:style>
  <w:style w:type="paragraph" w:customStyle="1" w:styleId="E664C366FCCB4EFAAF1CAEBB4D701EFC">
    <w:name w:val="E664C366FCCB4EFAAF1CAEBB4D701EFC"/>
    <w:rsid w:val="007D4C90"/>
    <w:rPr>
      <w:kern w:val="2"/>
      <w14:ligatures w14:val="standardContextual"/>
    </w:rPr>
  </w:style>
  <w:style w:type="paragraph" w:customStyle="1" w:styleId="ED6FBC9D5FBA40D3BEE1731B7BDB16FC">
    <w:name w:val="ED6FBC9D5FBA40D3BEE1731B7BDB16FC"/>
    <w:rsid w:val="007D4C90"/>
    <w:rPr>
      <w:kern w:val="2"/>
      <w14:ligatures w14:val="standardContextual"/>
    </w:rPr>
  </w:style>
  <w:style w:type="paragraph" w:customStyle="1" w:styleId="2B375D47959B4F57A581011D032CF289">
    <w:name w:val="2B375D47959B4F57A581011D032CF289"/>
    <w:rsid w:val="007D4C90"/>
    <w:rPr>
      <w:kern w:val="2"/>
      <w14:ligatures w14:val="standardContextual"/>
    </w:rPr>
  </w:style>
  <w:style w:type="paragraph" w:customStyle="1" w:styleId="E096B94ED3A840B0B68D9AE0BCDC5513">
    <w:name w:val="E096B94ED3A840B0B68D9AE0BCDC5513"/>
    <w:rsid w:val="007D4C90"/>
    <w:rPr>
      <w:kern w:val="2"/>
      <w14:ligatures w14:val="standardContextual"/>
    </w:rPr>
  </w:style>
  <w:style w:type="paragraph" w:customStyle="1" w:styleId="76543A226A1149C58D458F4D376F4D37">
    <w:name w:val="76543A226A1149C58D458F4D376F4D37"/>
    <w:rsid w:val="007D4C9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7</Words>
  <Characters>3350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20:00Z</dcterms:created>
  <dc:creator/>
  <dc:description/>
  <dc:language>en-US</dc:language>
  <cp:lastModifiedBy/>
  <dcterms:modified xsi:type="dcterms:W3CDTF">2023-12-04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