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10 – Antidekubitní matrace a pacientské stolky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10 – Antidekubitní matrace a pacientské stolky</w:t>
      </w:r>
      <w:r>
        <w:rPr>
          <w:rFonts w:cs="Calibri"/>
          <w:b/>
          <w:color w:val="000000"/>
        </w:rPr>
        <w:t>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11-24T11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