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0 – Antidekubitní matrace a pacientské stolky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</w:t>
      </w:r>
      <w:r>
        <w:rPr>
          <w:rFonts w:cs="Calibri"/>
        </w:rPr>
        <w:t xml:space="preserve">(vč. instruktáže obsluhujícího personálu dle § 41 zákona č. 375/2022 Sb., o zdravotnických prostředcích a </w:t>
      </w:r>
      <w:r>
        <w:rPr>
          <w:rFonts w:cs="Calibri" w:cstheme="minorHAnsi"/>
        </w:rPr>
        <w:t>diagnostických zdravotnických prostředcích in vitro</w:t>
      </w:r>
      <w:r>
        <w:rPr>
          <w:rFonts w:cs="Calibri"/>
        </w:rPr>
        <w:t xml:space="preserve">), </w:t>
      </w:r>
      <w:r>
        <w:rPr>
          <w:rFonts w:cs="Calibri" w:cstheme="minorHAnsi"/>
        </w:rPr>
        <w:t xml:space="preserve">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/>
          <w:b/>
          <w:bCs/>
        </w:rPr>
        <w:t>Pasivní antidekubitní matrace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961"/>
        <w:gridCol w:w="2459"/>
        <w:gridCol w:w="1843"/>
        <w:gridCol w:w="1983"/>
        <w:gridCol w:w="2502"/>
      </w:tblGrid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značné typové označení nabízené pasivní antidekubitní matrace (147 ks)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0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0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É PARAMETRY</w:t>
            </w:r>
          </w:p>
        </w:tc>
      </w:tr>
      <w:tr>
        <w:trPr>
          <w:trHeight w:val="290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č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ý paramet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požadavk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nabízená uchazečem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630" w:hRule="atLeast"/>
        </w:trPr>
        <w:tc>
          <w:tcPr>
            <w:tcW w:w="1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race - základní parametry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 matrace: pasivní antidekubitní matrace min. pro IV. stupeň rizika vzniku dekub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chyty pro matraci pro lepší manipulovatelno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00 kg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1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race - jádro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o ze 3 typů pě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(vyhovuje min. CRIB 5 nebo jiné obdobné normě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iscoelastická pěna o hustotě min. 85 kg/m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85 kg/m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loušťka min. 5 c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5 c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odní vrstva polyuretanová pěna o hustotě min. 45 kg/m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. 45 kg/m³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řez oboustranně prořezané zajišťující zónovou tuhost alespoň ve třech zónách – hlava, tělo, pa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aje matrace vyztuženy polyuretanovou pěnou hustoty min. 50 kg/m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50 kg/m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1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race - potah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 proti vnějším tekutinám (výška vodního sloupce min. 200 c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ndatorní požadavek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 – prateln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ndatorní požadavek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yšnosti materiálu potahu – v případě navlhnutí matrace je možné vyschnutí bez nutnosti sundání potahu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strana matrace je z protiskluzného materiál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hořlavost potahu (vyhovuje min. CRIB 5 nebo jiné obdobné normě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užný ve všech směrec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ip na min. dvou sousedních stranách, překrytý s ochranou proti znečiště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1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race - rozměr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race musí být kompatibilní s lůžky ELEGANZA 1 výrobce LIN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ířka a délka matrace doporučená výrobcem lůžek ELEGANZA 1 jsou šířka 86 cm; délka  200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ška matrace min. 14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1091"/>
        <w:gridCol w:w="3591"/>
        <w:gridCol w:w="1984"/>
        <w:gridCol w:w="2269"/>
        <w:gridCol w:w="3259"/>
      </w:tblGrid>
      <w:tr>
        <w:trPr>
          <w:trHeight w:val="290" w:hRule="atLeast"/>
        </w:trPr>
        <w:tc>
          <w:tcPr>
            <w:tcW w:w="1261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acientské stolky </w:t>
            </w:r>
          </w:p>
        </w:tc>
      </w:tr>
      <w:tr>
        <w:trPr>
          <w:trHeight w:val="300" w:hRule="exact"/>
        </w:trPr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značné typové označení nabízeného pacientského stolku (125 ks)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0" w:hRule="exact"/>
        </w:trPr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1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É PARAMETRY</w:t>
            </w:r>
          </w:p>
        </w:tc>
      </w:tr>
      <w:tr>
        <w:trPr>
          <w:trHeight w:val="290" w:hRule="exact"/>
        </w:trPr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č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ý paramet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požadavk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nabízená uchazečem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660" w:hRule="atLeast"/>
        </w:trPr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základní parametry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jízdnost: pojízdný noční stol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tupnost: oboustranně přístupn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žák na ručník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ídelní deska: plynule výškově nastavitelná s posilovací pružinou a automatickou areta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tížení jidelní desky min. 9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≥  </w:t>
            </w:r>
            <w:r>
              <w:rPr>
                <w:rFonts w:cs="Calibri"/>
              </w:rPr>
              <w:t xml:space="preserve">9 kg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 (tolerance ± 5 cm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 c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íř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 c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loub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 c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dní skříňka: velká, s dveřmi bez zámku s min. 1 držákem na PET lahev (1,5 l) umístěném na dveře nebo místem určeným pro vložení 1,5 l lah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kládací plocha mezi zásuvkou a skříňkou (nik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ní zásuvka malá s lakovanými nebo chromovanými madly a vyjímatelnými plastovými vložkami, uzamykateln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jímatelná plastová vložka odolná vůči dezinfek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deska vybavena zábranami proti sesunutí předmětů z desk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3" w:hRule="atLeast"/>
        </w:trPr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korpus</w:t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 modr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kovový, lakovan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ídelní deska je integrovaná do korpus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 celého stolku dezinfikovatelný běžnými prostředk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podvozek</w:t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tyři kolečka, minimálně dvě brzditelná v diagonálním postave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ůměr koleček minimálně 75 m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75 m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7068846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1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7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912529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7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7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7</Pages>
  <Words>791</Words>
  <Characters>4672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12-04T06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