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420272017444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420272017385</w:t>
      </w:r>
      <w:r>
        <w:rPr>
          <w:rFonts w:cs="Times New Roman" w:ascii="Times New Roman" w:hAnsi="Times New Roman"/>
          <w:b/>
          <w:kern w:val="0"/>
        </w:rPr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11. 12. 202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109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3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2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reatinin enzymatic 4x45 ml / 4x15 ml (14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actat 4x10 ml (2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5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ansferrin 4x7 ml / 4x8 ml (108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983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751 Bio-Rad Spinal Fluid L1 6 x 3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983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752 Bio-Rad Spinal Fluid L2 6 x 3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316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OSR Bottle kit, 20 x 15 mL 20 Pc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844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nsEstradiol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8449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nsEstradiol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53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rolactin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8526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otal b-hCG (5th IS)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7324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Myoglob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72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PS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721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PSA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975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2PS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3289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hyroglobulin Ab II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324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TfR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190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ubstrate 4x12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616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, Reaction Vessels (10.080 Vessel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7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 Wash Buffer II box (10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 - 31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Q Control/Focus Set   (2x focus + neg. + poz. × 125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ab/>
        <w:tab/>
        <w:tab/>
        <w:tab/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</w:t>
        <w:tab/>
        <w:tab/>
        <w:tab/>
        <w:tab/>
        <w:tab/>
        <w:t>GSM: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/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8:00Z</dcterms:created>
  <dc:creator>Ing. KOTRLA Rostislav</dc:creator>
  <dc:description/>
  <cp:keywords/>
  <dc:language>en-US</dc:language>
  <cp:lastModifiedBy>Ivana Kůstová</cp:lastModifiedBy>
  <dcterms:modified xsi:type="dcterms:W3CDTF">2023-12-11T10:14:00Z</dcterms:modified>
  <cp:revision>3</cp:revision>
  <dc:subject/>
  <dc:title/>
</cp:coreProperties>
</file>